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Vysvětlivky</w:t>
      </w:r>
    </w:p>
    <w:p>
      <w:pPr>
        <w:pStyle w:val="Default"/>
        <w:jc w:val="center"/>
        <w:rPr>
          <w:rFonts w:ascii="Times New Roman" w:hAnsi="Times New Roman" w:cs="Times New Roman"/>
        </w:rPr>
      </w:pPr>
      <w:r>
        <w:rPr>
          <w:rFonts w:cs="Times New Roman" w:ascii="Times New Roman" w:hAnsi="Times New Roman"/>
          <w:b/>
          <w:bCs/>
        </w:rPr>
        <w:t xml:space="preserve">k důvodům změn Stanov bytového družstva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center"/>
        <w:rPr>
          <w:rFonts w:ascii="Times New Roman" w:hAnsi="Times New Roman" w:cs="Times New Roman"/>
          <w:b/>
          <w:b/>
          <w:bCs/>
          <w:color w:val="000000"/>
        </w:rPr>
      </w:pPr>
      <w:r>
        <w:rPr>
          <w:rFonts w:cs="Times New Roman" w:ascii="Times New Roman" w:hAnsi="Times New Roman"/>
          <w:b/>
          <w:bCs/>
          <w:color w:val="000000"/>
        </w:rPr>
        <w:t>I.</w:t>
      </w:r>
    </w:p>
    <w:p>
      <w:pPr>
        <w:pStyle w:val="Default"/>
        <w:jc w:val="center"/>
        <w:rPr>
          <w:rFonts w:ascii="Times New Roman" w:hAnsi="Times New Roman" w:cs="Times New Roman"/>
          <w:color w:val="000000"/>
        </w:rPr>
      </w:pPr>
      <w:r>
        <w:rPr>
          <w:rFonts w:cs="Times New Roman" w:ascii="Times New Roman" w:hAnsi="Times New Roman"/>
          <w:b/>
          <w:bCs/>
          <w:color w:val="000000"/>
        </w:rPr>
        <w:t>Úvod</w:t>
      </w:r>
    </w:p>
    <w:p>
      <w:pPr>
        <w:pStyle w:val="Default"/>
        <w:jc w:val="both"/>
        <w:rPr/>
      </w:pPr>
      <w:r>
        <w:rPr>
          <w:rFonts w:cs="Times New Roman" w:ascii="Times New Roman" w:hAnsi="Times New Roman"/>
          <w:color w:val="000000"/>
          <w:sz w:val="22"/>
          <w:szCs w:val="22"/>
        </w:rPr>
        <w:t xml:space="preserve">V souvislosti s legislativními změnami soukromého práva, která nabyla účinnosti 1. 1. 2014, představenstvo BD navrhuje změnu stanov bytového družstva zpracovaný na základě zákona č. 89/2012 Sb., nový občanský zákoník (dále také jen „NOZ“) a zejména pak zákona č. 90/2012 Sb., o obchodních společnostech a družstvech (zákon o obchodních korporacích) (dále také jen „ZOK“ nebo „záko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II. </w:t>
      </w:r>
    </w:p>
    <w:p>
      <w:pPr>
        <w:pStyle w:val="Default"/>
        <w:jc w:val="center"/>
        <w:rPr>
          <w:rFonts w:ascii="Times New Roman" w:hAnsi="Times New Roman" w:cs="Times New Roman"/>
          <w:color w:val="000000"/>
        </w:rPr>
      </w:pPr>
      <w:r>
        <w:rPr>
          <w:rFonts w:cs="Times New Roman" w:ascii="Times New Roman" w:hAnsi="Times New Roman"/>
          <w:b/>
          <w:bCs/>
          <w:color w:val="000000"/>
        </w:rPr>
        <w:t>Právní stav po 1.1.2014, legislativni úprav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6 měsíců ode dne nabytí účinnosti ZOK, tedy do 30. 6. 2014 jsou obchodní korporace (mezi nimi i bytová družstva) povinny: </w:t>
      </w:r>
    </w:p>
    <w:p>
      <w:pPr>
        <w:pStyle w:val="Default"/>
        <w:numPr>
          <w:ilvl w:val="0"/>
          <w:numId w:val="15"/>
        </w:numPr>
        <w:jc w:val="both"/>
        <w:rPr/>
      </w:pPr>
      <w:r>
        <w:rPr>
          <w:rFonts w:cs="Times New Roman" w:ascii="Times New Roman" w:hAnsi="Times New Roman"/>
          <w:color w:val="000000"/>
          <w:sz w:val="22"/>
          <w:szCs w:val="22"/>
        </w:rPr>
        <w:t xml:space="preserve">a) </w:t>
      </w:r>
      <w:r>
        <w:rPr>
          <w:rFonts w:cs="Times New Roman" w:ascii="Times New Roman" w:hAnsi="Times New Roman"/>
          <w:b/>
          <w:bCs/>
          <w:color w:val="000000"/>
          <w:sz w:val="22"/>
          <w:szCs w:val="22"/>
        </w:rPr>
        <w:t xml:space="preserve">přizpůsobit své stanovy </w:t>
      </w:r>
      <w:r>
        <w:rPr>
          <w:rFonts w:cs="Times New Roman" w:ascii="Times New Roman" w:hAnsi="Times New Roman"/>
          <w:color w:val="000000"/>
          <w:sz w:val="22"/>
          <w:szCs w:val="22"/>
        </w:rPr>
        <w:t xml:space="preserve">úpravě ZOK a doručit je do sbírky listin (§ 777 odst. 1 a 2 ve spojení s § 3 odst. 3 zákona). Nebude-li tato povinnost splněna, může k úpravě stanov vyzvat družstvo soud a stanovit k tomu dodatečnou lhůtu. Pokud by ani poté nedošlo k nápravě, soud družstvo zruší a nařídí jeho likvidaci (v ZOK je uvedeno: „soud ..zruší obchodní korporaci..“,nikoli „..soud může zrušit obchodní korporaci“ – zákon v tomto případě nepřipouští možnost, aby soud zrušení obchodního korporace „zvážil“); a dále </w:t>
      </w:r>
    </w:p>
    <w:p>
      <w:pPr>
        <w:pStyle w:val="Default"/>
        <w:numPr>
          <w:ilvl w:val="0"/>
          <w:numId w:val="15"/>
        </w:numPr>
        <w:jc w:val="both"/>
        <w:rPr/>
      </w:pPr>
      <w:r>
        <w:rPr>
          <w:rFonts w:cs="Times New Roman" w:ascii="Times New Roman" w:hAnsi="Times New Roman"/>
          <w:color w:val="000000"/>
          <w:sz w:val="22"/>
          <w:szCs w:val="22"/>
        </w:rPr>
        <w:t xml:space="preserve">b) </w:t>
      </w:r>
      <w:r>
        <w:rPr>
          <w:rFonts w:cs="Times New Roman" w:ascii="Times New Roman" w:hAnsi="Times New Roman"/>
          <w:b/>
          <w:bCs/>
          <w:color w:val="000000"/>
          <w:sz w:val="22"/>
          <w:szCs w:val="22"/>
        </w:rPr>
        <w:t xml:space="preserve">uzpůsobit ujednání smluv o výkonu funkce a o odměně </w:t>
      </w:r>
      <w:r>
        <w:rPr>
          <w:rFonts w:cs="Times New Roman" w:ascii="Times New Roman" w:hAnsi="Times New Roman"/>
          <w:color w:val="000000"/>
          <w:sz w:val="22"/>
          <w:szCs w:val="22"/>
        </w:rPr>
        <w:t xml:space="preserve">(§ 777 odst. 3 ZOK) - v opačném případě se výkon funkce považuje za bezplatný.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 družstva vzniklá do 31. 2. 2013 budou i nadále platit ustanovení obchodního zákoníku (zákona č. 513/1991 Sb.), která upravují práva a povinnosti členů, pokud nejsou v rozporu s donucujícími ustanoveními ZOK nebo se od nich stanovy neodchýlily. Tato dříve vzniklá družstva si ale mohou zvolit do 2 let od účinnosti ZOK, tj. do 31. 12. 2015, že chtějí svůj právní režim podřídit </w:t>
      </w:r>
      <w:r>
        <w:rPr>
          <w:rFonts w:cs="Times New Roman" w:ascii="Times New Roman" w:hAnsi="Times New Roman"/>
          <w:color w:val="000000"/>
          <w:sz w:val="22"/>
          <w:szCs w:val="22"/>
          <w:u w:val="single"/>
        </w:rPr>
        <w:t>výlučně novému zákonu</w:t>
      </w:r>
      <w:r>
        <w:rPr>
          <w:rFonts w:cs="Times New Roman" w:ascii="Times New Roman" w:hAnsi="Times New Roman"/>
          <w:color w:val="000000"/>
          <w:sz w:val="22"/>
          <w:szCs w:val="22"/>
        </w:rPr>
        <w:t>. Dosavadní obchodní zákoník by se na ně již nevztahoval ani ve věcech neupravených stanovami a donucujícími ustanoveními ZOK. Toto rozhodnutí se přijímá formou změny stanov a zapisuje se do obchodního rejstříku. Jestliže si družstva tuto možnost ve dvouleté lhůtě nezvolí, budou se už navždy řídit (ve věcech neodporujících ZOK nebo stanovám) „starým“ obchodním zákoníkem. Je doporučováno, aby družstva prozatím rozhodnutí o podřízení se novému ZOK nepřijímala, protože tento krok je nevratný a není prozatím dostatečně zřejmé, jaké výhody nebo nevýhody by bytovým družstvům-přinesl.</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 družstva vzniklá po 1. 1. 2014 bude platit v celém rozsahu již jen úprava v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 xml:space="preserve">Povinné náležitosti stanov </w:t>
      </w:r>
      <w:r>
        <w:rPr>
          <w:rFonts w:cs="Times New Roman" w:ascii="Times New Roman" w:hAnsi="Times New Roman"/>
          <w:color w:val="000000"/>
          <w:sz w:val="22"/>
          <w:szCs w:val="22"/>
        </w:rPr>
        <w:t xml:space="preserve">jsou uvedeny v § 553 ZOK a jsou jimi: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firma družstva,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 předmět podnikání nebo činnosti,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 výše základního členského vkladu, popřípadě vstupního vkladu,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 způsob a lhůta jejich splácení přistupujícím členem,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 způsob svolání členské schůze a pravidla jejího rozhodování,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 počet členů představenstva a kontrolní komise a délka jejich funkčního období,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g) podmínky vzniku členství v družstvu a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h) práva a povinnosti člena družstva.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 ustanovení ZOK vyplývá vhodnost nebo povinnost upravit ve stanovách i další otázky fungování družstva.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III. </w:t>
      </w:r>
    </w:p>
    <w:p>
      <w:pPr>
        <w:pStyle w:val="Default"/>
        <w:jc w:val="center"/>
        <w:rPr/>
      </w:pPr>
      <w:r>
        <w:rPr>
          <w:rFonts w:cs="Times New Roman" w:ascii="Times New Roman" w:hAnsi="Times New Roman"/>
          <w:b/>
          <w:color w:val="000000"/>
        </w:rPr>
        <w:t>Vysvětlivky k jednotlivým ustanovením Stanov</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Část I. </w:t>
      </w:r>
    </w:p>
    <w:p>
      <w:pPr>
        <w:pStyle w:val="Default"/>
        <w:jc w:val="center"/>
        <w:rPr>
          <w:rFonts w:ascii="Times New Roman" w:hAnsi="Times New Roman" w:cs="Times New Roman"/>
          <w:b/>
          <w:b/>
          <w:color w:val="000000"/>
        </w:rPr>
      </w:pPr>
      <w:r>
        <w:rPr>
          <w:rFonts w:cs="Times New Roman" w:ascii="Times New Roman" w:hAnsi="Times New Roman"/>
          <w:b/>
          <w:color w:val="000000"/>
        </w:rPr>
        <w:t>(Základní ustanovení)</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 – Základní údaje o družstv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1): Pro rozlišení bytových družstev od jiných subjektů stanoví zákon výslovně jejich firemní povinnost, a to tak, že název každého bytového družstva musí nadále obsahovat označení „bytové družstvo“ (§ 728 ZOK). Údaj o firmě družstva je povinnou náležitostí stanov (§ 553 písm. a) ZOK). Družstva, jejichž název neobsahuje slovní spojení „bytové družstvo“, musí do 30. 6. 2014 rozhodnout o změně názvu (firmy). </w:t>
      </w:r>
    </w:p>
    <w:p>
      <w:pPr>
        <w:pStyle w:val="Default"/>
        <w:jc w:val="both"/>
        <w:rPr/>
      </w:pPr>
      <w:r>
        <w:rPr>
          <w:rFonts w:cs="Times New Roman" w:ascii="Times New Roman" w:hAnsi="Times New Roman"/>
          <w:color w:val="000000"/>
          <w:sz w:val="22"/>
          <w:szCs w:val="22"/>
        </w:rPr>
        <w:t xml:space="preserve">k odst. 3): V tomto odstavci se vedle odkazu na zápis ve veřejném rejstříku (dříve obchodní rejstřík) deklaruje právní režim družstva. Uvádí se, že se právní poměry družstva řídí zákonem a stanovami. Pod pojmem „zákon“ je v tomto odstavci míněn jak ZOK, tak i dosavadní obchodní zákoník – podle toho, kterému z nich podléhá úprava členských práv a povinností neupravených ve stanovách nebo v donucujících ustanoveních ZOK (k tomu také viz výše čl. II.). V následujících pasážích stanov a v tomto komentáři se pod pojmem „zákon“ míní již jen zákon o obchodních korporacích, pokud není výslovně uvedeno jinak. </w:t>
      </w:r>
    </w:p>
    <w:p>
      <w:pPr>
        <w:pStyle w:val="Default"/>
        <w:jc w:val="center"/>
        <w:rPr>
          <w:rFonts w:ascii="Times New Roman" w:hAnsi="Times New Roman" w:cs="Times New Roman"/>
          <w:b/>
          <w:b/>
          <w:color w:val="000000"/>
        </w:rPr>
      </w:pPr>
      <w:r>
        <w:rPr>
          <w:rFonts w:cs="Times New Roman" w:ascii="Times New Roman" w:hAnsi="Times New Roman"/>
          <w:b/>
          <w:color w:val="000000"/>
        </w:rPr>
        <w:t>Část II.</w:t>
      </w:r>
    </w:p>
    <w:p>
      <w:pPr>
        <w:pStyle w:val="Default"/>
        <w:jc w:val="center"/>
        <w:rPr>
          <w:rFonts w:ascii="Times New Roman" w:hAnsi="Times New Roman" w:cs="Times New Roman"/>
          <w:b/>
          <w:b/>
          <w:color w:val="000000"/>
        </w:rPr>
      </w:pPr>
      <w:r>
        <w:rPr>
          <w:rFonts w:cs="Times New Roman" w:ascii="Times New Roman" w:hAnsi="Times New Roman"/>
          <w:b/>
          <w:color w:val="000000"/>
        </w:rPr>
        <w:t>(Činnosti družstv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3:</w:t>
      </w:r>
    </w:p>
    <w:p>
      <w:pPr>
        <w:pStyle w:val="Default"/>
        <w:jc w:val="both"/>
        <w:rPr/>
      </w:pPr>
      <w:r>
        <w:rPr>
          <w:rFonts w:cs="Times New Roman" w:ascii="Times New Roman" w:hAnsi="Times New Roman"/>
          <w:color w:val="000000"/>
          <w:sz w:val="22"/>
          <w:szCs w:val="22"/>
        </w:rPr>
        <w:t xml:space="preserve">Uvedení předmětu podnikání nebo činnosti družstva je povinnou náležitostí stanov (§ 553 písm. b) ZOK). Ve návrhu jsou uvedeny základní činnosti bytového družstva. Zákon připouští, aby družstva provozovala i jinou činnost, pokud tím neohrozí uspokojování bytových potřeb svých členů, a tato činnost má pouze doplňkový nebo vedlejší charakter k hlavní činnosti družstva (hlavní činností družstva je uspokojování bytových potřeb členů, příp. správa domů s byty a nebytovými prostory jiných osob). Každé družstvo si musí doplnit další obory činností, které provozuje, zejména půjde o činnosti zahrnuté do živnosti volné (např. realitní činnost, správa a údržba nemovitostí, velkoobchod a maloobchod, zprostředkování obchodu a služeb apod.).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pPr>
      <w:r>
        <w:rPr>
          <w:rFonts w:cs="Times New Roman" w:ascii="Times New Roman" w:hAnsi="Times New Roman"/>
          <w:color w:val="000000"/>
          <w:sz w:val="22"/>
          <w:szCs w:val="22"/>
        </w:rPr>
        <w:t xml:space="preserve">V poznámce pod čarou k odst. 2), písm. ad) tohoto článku je z důvodu zásadního významu tohoto pojmu pro bytová družstva uvedena definice družstevního bytu a družstevního nebytového prostoru (§ 729 ZOK). Z definice vyplývá, že družstevním bytem nebo družstevním nebytovým prostorem nejsou všechny byty a nebytové prostory ve vlastnictví družstva. Byty a nebytové prostory, které družstvo nepronajímá svým členům, nebo byty a nebytové prostory, které sice v nájmu členů jsou, ale tito ani jejich právní předchůdci se na jejich pořízení majetkově (členským vkladem) nepodíleli, se nepovažují za družstevní byty a družstevní nebytové prostor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Část III. </w:t>
      </w:r>
    </w:p>
    <w:p>
      <w:pPr>
        <w:pStyle w:val="Default"/>
        <w:jc w:val="center"/>
        <w:rPr>
          <w:rFonts w:ascii="Times New Roman" w:hAnsi="Times New Roman" w:cs="Times New Roman"/>
          <w:b/>
          <w:b/>
          <w:color w:val="000000"/>
        </w:rPr>
      </w:pPr>
      <w:r>
        <w:rPr>
          <w:rFonts w:cs="Times New Roman" w:ascii="Times New Roman" w:hAnsi="Times New Roman"/>
          <w:b/>
          <w:color w:val="000000"/>
        </w:rPr>
        <w:t>(Členství v družstvu)</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4 – Vznik členství:</w:t>
      </w:r>
    </w:p>
    <w:p>
      <w:pPr>
        <w:pStyle w:val="Default"/>
        <w:rPr/>
      </w:pPr>
      <w:r>
        <w:rPr>
          <w:rFonts w:cs="Times New Roman" w:ascii="Times New Roman" w:hAnsi="Times New Roman"/>
          <w:color w:val="000000"/>
          <w:sz w:val="22"/>
          <w:szCs w:val="22"/>
        </w:rPr>
        <w:t xml:space="preserve">k odst. 1 a 2): </w:t>
      </w:r>
      <w:r>
        <w:rPr>
          <w:rFonts w:cs="Times New Roman" w:ascii="Times New Roman" w:hAnsi="Times New Roman"/>
          <w:b/>
          <w:color w:val="000000"/>
          <w:sz w:val="22"/>
          <w:szCs w:val="22"/>
        </w:rPr>
        <w:t>Podmínky členství člena – fyzické osoby:</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Stanovy mohou upravit další podmínky, které musí člen družstva splňovat. Pokud je splňovat nebude, nemůže se stát členem družstva a pokud je splňovat přestane, je dán důvod pro vyloučení z družstva (§ 614 ZOK) - to se netýká členů, kteří byli členy družstva ještě před přijetím změny stanov. Na základě zkušeností bytových družstev, která řeší nemožnost kontaktu se členy družstva – cizinci, navrhujeme v tomto článku, aby byl podmínkou členství trvalý pobyt na území ČR (s výjimkou členství vzniklého děděním). Stanovy mohou obsahovat i další podmínky členství nebo naopak nemusí přístup do družstva omezovat vůbec. Nové podmínky členství neplatí pro členy, kteří již byli členy družstva v době přijetí změny stanov, platí však pro jejich právní nástup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odst. 3): Jsou uvedeny způsoby vzniku členství v družstvu (§ 577 odst. 1 ZOK). Převod družstevního podílu se uskutečňuje na základě vůle stran a jejího projevu (koupě, darování aj.), přechod družstevního podílu nastává na základě jiné právní skutečnosti bez ohledu na vůli stran, tj. ze zákona nebo rozhodnutím orgánu veřejné moci (např. děděním). </w:t>
      </w:r>
    </w:p>
    <w:p>
      <w:pPr>
        <w:pStyle w:val="Default"/>
        <w:rPr/>
      </w:pPr>
      <w:r>
        <w:rPr>
          <w:rFonts w:cs="Times New Roman" w:ascii="Times New Roman" w:hAnsi="Times New Roman"/>
          <w:color w:val="000000"/>
          <w:sz w:val="22"/>
          <w:szCs w:val="22"/>
        </w:rPr>
        <w:t xml:space="preserve">k odst. 4): </w:t>
      </w:r>
      <w:r>
        <w:rPr>
          <w:rFonts w:cs="Times New Roman" w:ascii="Times New Roman" w:hAnsi="Times New Roman"/>
          <w:b/>
          <w:color w:val="000000"/>
          <w:sz w:val="22"/>
          <w:szCs w:val="22"/>
        </w:rPr>
        <w:t>Členství právnických osob:</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Zákon umožňuje (§ 735 ZOK), aby stanovy omezily nebo vyloučily členství právnické osoby v bytovém družstvu. Případné omezení nebo vyloučení členství právnické osoby se však týká pouze nově přijímaných členů a nemá vliv na členství právnické osoby, která byla členem družstva před touto změnou stanov. </w:t>
      </w:r>
      <w:r>
        <w:rPr>
          <w:rFonts w:cs="Times New Roman" w:ascii="Times New Roman" w:hAnsi="Times New Roman"/>
          <w:sz w:val="22"/>
          <w:szCs w:val="22"/>
        </w:rPr>
        <w:t>Legislativně-právní komise SČMBD</w:t>
      </w:r>
      <w:r>
        <w:rPr>
          <w:rFonts w:cs="Times New Roman" w:ascii="Times New Roman" w:hAnsi="Times New Roman"/>
          <w:color w:val="000000"/>
          <w:sz w:val="22"/>
          <w:szCs w:val="22"/>
        </w:rPr>
        <w:t xml:space="preserve"> doporučila, aby si družstva členství právnických osob ve stanovách vyloučila. Vyloučením členství právnických osob se posiluje osobní povaha členství a tím i osobní odpovědnost za dodržování povinností člena družstva a zamezuje se spekulativnímu nakládání s družstevními byty. Pokud je členem družstva právnická osoba (zejména obchodní společnost), nelze zabránit tomu, aby nedocházelo ke změnám v majetkové struktuře této právnické osoby, takže se uživatel bytu může měnit i bez převodu družstevního podílu. Družstvo ztrácí přehled o tom, kdo užívá družstevní byt a z jakého právního důvodu (zda se jedná o užívání přímo právnickou osobou nebo o podnájemní vztah).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5 – Vznik členství rozhodnutím představenstva a členský vkla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 přijetí nového člena do existujícího družstva na základě písemné přihlášky rozhoduje příslušný orgán (§ 577 odst. 3 ZOK). Může jím být představenstvo, členská schůze nebo jiný orgán družstva určený stanovami.</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pPr>
      <w:r>
        <w:rPr>
          <w:rFonts w:cs="Times New Roman" w:ascii="Times New Roman" w:hAnsi="Times New Roman"/>
          <w:color w:val="000000"/>
          <w:sz w:val="22"/>
          <w:szCs w:val="22"/>
        </w:rPr>
        <w:t xml:space="preserve">Návrh stanov svěřuje toto rozhodování do kompetence představenstva a dává neúspěšnému uchazeči možnost odvolat se k členské schůzi. Družstva si mohou upravit stanovy i tak, že rozhodování o přihláškách svěří jinému orgánu družstva nebo si přijímací proces upraví tak, že neúspěšný uchazeč právo na podání odvolání k jinému orgánu družstva mít nebude, protože na přijetí do družstva tak jako tak není právní nárok. Podmínkou vzniku členství v družstvu je obecně písemné prohlášení o převzetí vkladové povinnosti k základnímu členskému vkladu (při založení družstva), resp. splnění vkladové povinnosti k základnímu členskému vkladu (§ 564 ZOK). Základní členský vklad musí být stejný pro všechny členy družstva. Stanovy mohou určit, že podmínkou vzniku členství v bytovém družstvu je i převzetí nebo splnění vkladové povinnosti k dalšímu členskému vkladu (§ 733 ZOK), výše vkladu nebo alespoň způsob jejího určení pak ale musí být také upraven ve stanovách. Již existující bytová družstva mohou závazek k dalšímu členskému vkladu do stanov zakotvit s cílem zajištění finančních zdrojů i na budoucí výdaje na modernizaci nebo rekonstrukci domu (bytu) nebo pro případ získání nových členů – nájemců uvolněného družstevního bytu; zavázat tak ovšem mohou pouze nové členy, jejichž členství vzniklo po účinnosti nových, příp. změněných stanov. Protože výši dalšího členského vkladu nelze zpravidla uvést přímo ve stanovách, musí být uveden způsob jeho výpoč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v případě, kdy je závazek k dalšímu členskému vkladu podmínkou vzniku členství, je vždy nutné uzavřít se členem písemnou smlouvu o převzetí povinnosti k dalšímu členskému vkladu (§ 572 ZOK). Bez písemné smlouvy povinnost člena družstva uhradit další členský vklad nevznikne, byť stanovy další členský vklad a jeho výši, resp. způsob jejího určení upravují.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6 – Družstevní podíl:</w:t>
      </w:r>
    </w:p>
    <w:p>
      <w:pPr>
        <w:pStyle w:val="Default"/>
        <w:jc w:val="both"/>
        <w:rPr/>
      </w:pPr>
      <w:r>
        <w:rPr>
          <w:rFonts w:cs="Times New Roman" w:ascii="Times New Roman" w:hAnsi="Times New Roman"/>
          <w:color w:val="000000"/>
          <w:sz w:val="22"/>
          <w:szCs w:val="22"/>
        </w:rPr>
        <w:t>k odst. 1):</w:t>
      </w:r>
      <w:r>
        <w:rPr>
          <w:rFonts w:cs="Times New Roman" w:ascii="Times New Roman" w:hAnsi="Times New Roman"/>
          <w:b/>
          <w:color w:val="000000"/>
          <w:sz w:val="22"/>
          <w:szCs w:val="22"/>
        </w:rPr>
        <w:t xml:space="preserve"> „Družstevní podíl“</w:t>
      </w:r>
      <w:r>
        <w:rPr>
          <w:rFonts w:cs="Times New Roman" w:ascii="Times New Roman" w:hAnsi="Times New Roman"/>
          <w:color w:val="000000"/>
          <w:sz w:val="22"/>
          <w:szCs w:val="22"/>
        </w:rPr>
        <w:t xml:space="preserve"> v nové právní úpravě (§ 595 ZOK) nahrazuje dřívější pojem „členský podíl“ a představuje souhrn majetkových i nemajetkových práv a povinností člena k družstvu a družstva k členovi, tj. členská práva a povinnosti. </w:t>
      </w:r>
    </w:p>
    <w:p>
      <w:pPr>
        <w:pStyle w:val="Default"/>
        <w:jc w:val="both"/>
        <w:rPr/>
      </w:pPr>
      <w:r>
        <w:rPr>
          <w:rFonts w:cs="Times New Roman" w:ascii="Times New Roman" w:hAnsi="Times New Roman"/>
          <w:color w:val="000000"/>
          <w:sz w:val="22"/>
          <w:szCs w:val="22"/>
        </w:rPr>
        <w:t xml:space="preserve">k odst. 2): Zákon umožňuje, aby stanovy vyloučily možnost spoluvlastnictví družstevního podílu (§ 597 ZOK) a aby podmínily nebo vyloučily možnost zastavení družstevního podílu (§ 32 odst. 3 ZOK). Je doporučováno, aby si družstva možnost spoluvlastnictví i zástavu družstevního podílu vyloučila, a toto doporučení je zapracováno do návrhu stanov. Tato úprava je ale pochopitelně závislá na potřebách jednotlivých družstev, a pokud mají družstva zájem na tom, aby byly družstevní podíly ve spoluvlastnictví nebo aby mohly být zastavovány, příp. jejich zastavení podmíněno (např. souhlasem příslušného orgánu družstva),-mohou-jejich-stanovy-obsahovat-úpravu-odlišno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oluvlastnictví družstevního podíl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poluvlastnictví družstevního podílu nebylo v původním návrhu ZOK připuštěno s odůvodněním, že to vylučuje povaha osobního vztahu člena (vlastníka družstevního podílu) k družstvu. Později byla možnost spoluvlastnictví družstevního podílu do ZOK doplně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22" w:type="dxa"/>
        <w:jc w:val="left"/>
        <w:tblInd w:w="-108" w:type="dxa"/>
        <w:tblLayout w:type="fixed"/>
        <w:tblCellMar>
          <w:top w:w="0" w:type="dxa"/>
          <w:left w:w="108" w:type="dxa"/>
          <w:bottom w:w="0" w:type="dxa"/>
          <w:right w:w="108" w:type="dxa"/>
        </w:tblCellMar>
      </w:tblPr>
      <w:tblGrid>
        <w:gridCol w:w="5108"/>
        <w:gridCol w:w="4514"/>
      </w:tblGrid>
      <w:tr>
        <w:trPr>
          <w:trHeight w:val="207" w:hRule="atLeast"/>
        </w:trPr>
        <w:tc>
          <w:tcPr>
            <w:tcW w:w="51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ýhody spoluvlastnictví </w:t>
            </w:r>
          </w:p>
        </w:tc>
        <w:tc>
          <w:tcPr>
            <w:tcW w:w="451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výhody a rizika spoluvlastnictví </w:t>
            </w:r>
          </w:p>
        </w:tc>
      </w:tr>
      <w:tr>
        <w:trPr>
          <w:trHeight w:val="2493" w:hRule="atLeast"/>
        </w:trPr>
        <w:tc>
          <w:tcPr>
            <w:tcW w:w="5108"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družstevní podíl mohou nabýt společně i nesezdané páry (druh/družk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družstevní podíl může zdědit více osob (družstevní podíl se stane jejich spoluvlastnictvím); v opačném případě by se členem družstva mohl stát jen jeden z dědiců nebo by členství v družstvu zaniklo a dědicům by vznikl nárok na vypořádací podí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4"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administrativní zátěž pro družstvo, zejména při větším počtu spoluvlastníků (vedení a aktualizace seznamu členů, rozesílání pozvánek na členskou schůzi), která se stupňuje v případě dalšího dědění nebo převode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obtížné dosahování dohody spoluvlastníků při rozhodování o otázkách týkajících se družst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li družstevní podíl ve spoluvlastnictví, jsou spoluvlastníci společnými členy a podíl vůči družstvu spravuje správce společné věci, kterým může být jen jeden ze spoluvlastníků, v případě spoluvlastnictví manželů může podíl vůči družstvu spravovat kterýkoli z nich (§ 32 odst. 5 ZOK). Pokud se družstvo rozhodne spoluvlastnictví družstevního podílu nevyloučit, je vhodné, aby stanovy upravily povinnosti spoluvlastníků vůči družstvu, zejména povinnost určit společného správce. </w:t>
      </w:r>
    </w:p>
    <w:p>
      <w:pPr>
        <w:pStyle w:val="Default"/>
        <w:jc w:val="both"/>
        <w:rPr/>
      </w:pPr>
      <w:r>
        <w:rPr>
          <w:rFonts w:cs="Times New Roman" w:ascii="Times New Roman" w:hAnsi="Times New Roman"/>
          <w:color w:val="000000"/>
          <w:sz w:val="22"/>
          <w:szCs w:val="22"/>
        </w:rPr>
        <w:t xml:space="preserve">Nabízí se také upravit stanovy tím způsobem, že se spoluvlastnictví družstevního podílu nevyloučí zcela, ale připustí se jen v určitých předem daných případech, např. pro osoby blízké nebo pro případy dědění. Zákon však tuto možnost výslovně nepřipouští, upravuje pouze možnost celkového zákazu spoluvlastnictví. Výklad ZOK ohledně této otázky prozatím není k dispozici, i když neoficiálně se hovoří o tom, že připuštění spoluvlastnictví jen pro určité případy bude možné. Přesto je riziko, že by takové omezení spoluvlastnictví ve stanovách mohlo být neplatné (a v důsledku této neplatnosti by bylo možné spoluvlastnit družstevní podíl bez omezení).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 odst. 3): Zastavení družstevního podíl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stavení podílu, tedy i družstevního, je připuštěno v obecné části ZOK (§ 32 odst. 3 ZOK) týkající se všech obchodních korporací. Bytovým družstvům zákon umožňuje zastavení družstevního podílu podmínit nebo vyloučit. Zástavní právo k obchodnímu podílu vzniká zápisem do veřejného rejstříku (§ 1322 odst. 1 NOZ). Vzhledem k tomu, že se podíly v družstvu do rejstříku nezapisují, není prozatím zřejmé, jakým způsobem se bude zástavní právo k družstevním podílům evidovat a zda tedy takové zastavení bude vůbec technicky možné.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22" w:type="dxa"/>
        <w:jc w:val="left"/>
        <w:tblInd w:w="-108" w:type="dxa"/>
        <w:tblLayout w:type="fixed"/>
        <w:tblCellMar>
          <w:top w:w="0" w:type="dxa"/>
          <w:left w:w="108" w:type="dxa"/>
          <w:bottom w:w="0" w:type="dxa"/>
          <w:right w:w="108" w:type="dxa"/>
        </w:tblCellMar>
      </w:tblPr>
      <w:tblGrid>
        <w:gridCol w:w="4172"/>
        <w:gridCol w:w="5450"/>
      </w:tblGrid>
      <w:tr>
        <w:trPr>
          <w:trHeight w:val="459" w:hRule="atLeast"/>
        </w:trPr>
        <w:tc>
          <w:tcPr>
            <w:tcW w:w="4172"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ýhody zastavení družstevního podílu </w:t>
            </w:r>
          </w:p>
        </w:tc>
        <w:tc>
          <w:tcPr>
            <w:tcW w:w="545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výhody a rizika zastavení družstevního podílu </w:t>
            </w:r>
          </w:p>
        </w:tc>
      </w:tr>
      <w:tr>
        <w:trPr>
          <w:trHeight w:val="1988" w:hRule="atLeast"/>
        </w:trPr>
        <w:tc>
          <w:tcPr>
            <w:tcW w:w="4172"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pro nabyvatele družstevního podílu bude snadněji dosažitelný úvěr na „pořízení“ družstevního bytu, pokud bude nabyvatel moci dát bance družstevní podíl do zástav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byty ve vlastnictví ztrácí svoji výhodu oproti družstevním bytům a ze stran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0"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v případě, že bude mít člen družstva dluhy vůči družstvu a zároveň jiné závazky zajištěné zástavním právem k družstevnímu podílu, budou mít zajištění věřitelé při uspokojování svých pohledávek přednost před družstvem (§ 1309 NOZ)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tbl>
      <w:tblPr>
        <w:tblW w:w="9622" w:type="dxa"/>
        <w:jc w:val="left"/>
        <w:tblInd w:w="-108" w:type="dxa"/>
        <w:tblLayout w:type="fixed"/>
        <w:tblCellMar>
          <w:top w:w="0" w:type="dxa"/>
          <w:left w:w="108" w:type="dxa"/>
          <w:bottom w:w="0" w:type="dxa"/>
          <w:right w:w="108" w:type="dxa"/>
        </w:tblCellMar>
      </w:tblPr>
      <w:tblGrid>
        <w:gridCol w:w="2661"/>
        <w:gridCol w:w="6961"/>
      </w:tblGrid>
      <w:tr>
        <w:trPr>
          <w:trHeight w:val="3762" w:hRule="atLeast"/>
        </w:trPr>
        <w:tc>
          <w:tcPr>
            <w:tcW w:w="2661"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ružstevníků může polevit tlak na převody bytů do jejich vlastnictv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1"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pokud nebudou stanovy obsahovat omezení, lze družstevní podíl zastavit za jakýmkoli účelem, např. i za účelem splácení spotřebitelských úvěrů (firmy poskytující tyto úvěry možnost zastavení družstevního podílu rády využij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méně finančně gramotní družstevníci mohou v důsledku zastavení družstevního podílu v případě nesplácení úvěrů snadno přijít o bydlen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nejsou prozatím ujasněny podmínky pro zápis zástavního práva k družstevnímu podílu do veřejného rejstříku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pPr>
      <w:r>
        <w:rPr>
          <w:rFonts w:cs="Times New Roman" w:ascii="Times New Roman" w:hAnsi="Times New Roman"/>
          <w:color w:val="000000"/>
          <w:sz w:val="22"/>
          <w:szCs w:val="22"/>
        </w:rPr>
        <w:t xml:space="preserve">V případě, že družstvo zastavení družstevního podílu stanovami nevyloučí, je doporučeno zastavení podílu podmínit buď účelem, pro který je připuštěno zástavní právo zřídit (např. pořízení družstevního podílu), nebo souhlasem příslušného orgánu družstva.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7 – Společné členství manželů:</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tanovy obsahují novou právní úpravu společného členství manželů.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olečné členství manželů v družstvu vzniká, jestliže je družstevní podíl součástí společného jmění manželů (viz § 739 ZOK). Manželé se ohledně družstevního podílu mohou dohodnout, že družstevní podíl vyjmou ze společného jmění a ten bude náležet jen jednomu z nich (členem družstva bude jen jeden z manželů). Tato možnost byla podle dosavadní úpravy vyloučena.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9 – Splynutí družstevních podílů:</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zapracována nová právní úprava (§ 606 ZOK), která tuto problematiku výslovně upravila, oproti dosavadnímu stavu se ale věcně nic nemění. Ke splynutí družstevních podílů dochází automaticky okamžikem jejich nabytí, s výjimkou družstevních podílů, s nimiž jsou spojena práva třetích osob (právem třetí osoby může být vlastnické právo jiné osoby, ale i zástavní právo).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1 – Rozdělení družstevního podílu:</w:t>
      </w:r>
    </w:p>
    <w:p>
      <w:pPr>
        <w:pStyle w:val="Default"/>
        <w:jc w:val="both"/>
        <w:rPr/>
      </w:pPr>
      <w:r>
        <w:rPr>
          <w:rFonts w:cs="Times New Roman" w:ascii="Times New Roman" w:hAnsi="Times New Roman"/>
          <w:color w:val="000000"/>
          <w:sz w:val="22"/>
          <w:szCs w:val="22"/>
        </w:rPr>
        <w:t xml:space="preserve">Je zapracována nová právní úprava (§ 607 a § 738 ZOK), dosud nebylo rozdělení družstevního podílu právními předpisy upraveno. Oproti dosavadní praxi ale nedochází k zásadním změnám. V bytovém družstvu nemohou stanovy omezit ani vyloučit rozdělení družstevního podílu (za předpokladu, že je člen nájemcem nejméně dvou družstevních bytů nebo jednoho družstevního bytu a jednoho družstevního nebytového prostoru, příp. nejméně dvou družstevních nebytových prostorů).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2 – Členská práva:</w:t>
      </w:r>
    </w:p>
    <w:p>
      <w:pPr>
        <w:pStyle w:val="Default"/>
        <w:jc w:val="both"/>
        <w:rPr/>
      </w:pPr>
      <w:r>
        <w:rPr>
          <w:rFonts w:cs="Times New Roman" w:ascii="Times New Roman" w:hAnsi="Times New Roman"/>
          <w:color w:val="000000"/>
          <w:sz w:val="22"/>
          <w:szCs w:val="22"/>
        </w:rPr>
        <w:t xml:space="preserve">Práva člena byla ve stanovách upravena podle nové právní úpravy, ale řada oprávnění zůstala zachována z dřívějších stanov. Družstva si mohou tento výčet přizpůsobit vlastním potřebám, nemohou ale členům upírat práva, která jim přiznává zákon (např. § 575 odst. 1 ZOK a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 přináší určitá omezení pro hospodaření bytových družstev. Podle nové úpravy nebude možné rozdělení zisku přímo mezi členy družstva ve formě podílu na zisku (na rozdíl od jiných než bytových družstev, kde možnost vyplácení zisku přímo členům existuje, je-li to upraveno ve stanovách – viz § 586 ZOK). Zákon umožňuje, aby byl zisk bytového družstva použit pouze „k uspokojování bytových potřeb členů a k dalšímu rozvoji bytového družstva“ (§ 750 ZOK). Teprve praxe ukáže, co vše bude možné podřadit pod „uspokojování bytových potřeb členů“. Zřejmě to ale nebude vyplácení hotových peněz bez určitého účel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3 – Členské povinn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vněž platí, že došlo k úpravě dosavadních povinností členů družstev podle nové právní úpravy. Zákon uvádí mezi základními povinnostmi člena družstva povinnost dodržovat stanovy a rozhodnutí orgánů družstva (§ 575 odst. 2 ZOK). Družstva si mohou výčet členských povinností upravit podle vlastních zkušeností a potřeb. Je třeba si uvědomit, že výčet členských povinností je zásadní z hlediska posuzování, zda a do jaké míry porušil člen družstva své povinnosti, přičemž toto porušování členských povinností může vést až k vyloučení člena z družstva. Nadále platí zásada, že povinnost přispět na úhradu ztráty může nejvyšší orgán družstva uložit jen v případě, že tak určují stanovy (§ 587 ZOK). Zákon stanoví horní limit uhrazovací povinnosti (§ 588) na trojnásobek základního členského vkladu (dosud je úhrada ztráty členem družstva omezena trojnásobkem celého členského vkladu) a nově také upřesňuje, že tento limit se vztahuje na celkovou dobu členství, takže členům sice lze ukládat tuto povinnost opakovaně, ale celková výše uhrazovací povinnosti za trvání jeho členství nesmí uvedenou hranici překročit (§ 589 ZOK). U členů představenstva a kontrolní komise zákon připouští vyšší limit uhrazovací povinnosti (až 10-ti násobek základního členského vkladu), do stanov ale tato možnost nebyla zapracována. Na úhradě ztráty se také mohou podílet pouze členové, kteří ji způsobili nebo se na jejím vzniku podstatně podíleli (§ 590 ZOK). </w:t>
      </w:r>
    </w:p>
    <w:p>
      <w:pPr>
        <w:pStyle w:val="Default"/>
        <w:jc w:val="both"/>
        <w:rPr/>
      </w:pPr>
      <w:r>
        <w:rPr>
          <w:rFonts w:cs="Times New Roman" w:ascii="Times New Roman" w:hAnsi="Times New Roman"/>
          <w:color w:val="000000"/>
        </w:rPr>
        <w:t xml:space="preserve">Novými podmínkami, za kterých lze uhrazovací povinnost uložit, jsou přednostní použití jiných </w:t>
      </w:r>
      <w:r>
        <w:rPr>
          <w:rFonts w:cs="Times New Roman" w:ascii="Times New Roman" w:hAnsi="Times New Roman"/>
          <w:color w:val="000000"/>
          <w:sz w:val="22"/>
          <w:szCs w:val="22"/>
        </w:rPr>
        <w:t xml:space="preserve">zdrojů na úhradu ztráty a maximální lhůta jednoho roku mezi koncem účetního období, v němž vznikla ztráta hrazená členy, a přijetím rozhodnutí o uhrazovací povinnosti (§ 593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4 – Členský vklad:</w:t>
      </w:r>
    </w:p>
    <w:p>
      <w:pPr>
        <w:pStyle w:val="Default"/>
        <w:jc w:val="both"/>
        <w:rPr/>
      </w:pPr>
      <w:r>
        <w:rPr>
          <w:rFonts w:cs="Times New Roman" w:ascii="Times New Roman" w:hAnsi="Times New Roman"/>
          <w:color w:val="000000"/>
          <w:sz w:val="22"/>
          <w:szCs w:val="22"/>
        </w:rPr>
        <w:t xml:space="preserve">k odst. 2): Zákon, potažmo stanovy, nově určuje, že základní členský vklad je pro všechny členy družstva stejný (§ 564 odst. 2 ZOK). To však platí pro nově přijaté členy. Pokud stanovy určovaly pro jednotlivé členy různou výši základního členského vkladu, zůstanou tyto vklady zachovány v dosavadní výši (žádný ze stávajících členů nebude nic doplácet a žádnému se ani nebude nic vrac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3): Vzhledem k tomu, že ke zvýšení nebo snížení základního členského vkladu dochází v praxi bytových družstev sporadicky, stanovy postup nepopisují, ale pouze odkazují na zákon (§ 566 - § 571 a § 732 ZOK).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4): Pro převzetí povinnosti k dalšímu členskému vkladu zákon nově vyžaduje uzavření písemné smlouvy. Tato podmínka bude zřejmě komplikovat zejména možnost financování technického zhodnocení (modernizace nebo rekonstrukce) domu členským vkladem, a to i v případě použití již vytvořených finančních zdrojů (dlouhodobé zálohy) – nebude-li smlouva uzavřena, nebude družstvo moci převést zdroje z této zálohy na další členský vklad, jak dosud zcela běžně, pouze na základě stanov činilo. Smlouva o dalším členském vkladu by měla umožnit vrácení tohoto vkladu, resp. jeho části zejména pro případ uvedený v čl. 15 stanov (změna dosud „nedružstevního“ bytu na družstevní byt). Ve smlouvě by také měla být zakotvena možnost použití vkladu na úhradu ztráty družstva (účetního střediska). Smlouvu o dalším členském vkladu, její změnu a zrušení schvaluje členská schůze (resp. shromáždění delegátů), tuto podmínku lze ale stanovami vyloučit, což také bylo zapracováno do vzoru stanov (§ 656 písm. p) ZOK). </w:t>
      </w:r>
    </w:p>
    <w:p>
      <w:pPr>
        <w:pStyle w:val="Default"/>
        <w:jc w:val="both"/>
        <w:rPr/>
      </w:pPr>
      <w:r>
        <w:rPr>
          <w:rFonts w:cs="Times New Roman" w:ascii="Times New Roman" w:hAnsi="Times New Roman"/>
          <w:color w:val="000000"/>
          <w:sz w:val="22"/>
          <w:szCs w:val="22"/>
        </w:rPr>
        <w:t xml:space="preserve">k odst. 5 až 7): Zákon nově umožňuje, aby nepeněžitý členský vklad měl nejen formu majetku, ale i provedení práce anebo poskytnutí služby (vklady spočívající v závazcích týkajících se provedení prací nebo v poskytnutí služeb byly podle obchodního zákoníku zakázány). Je doporučováno omezit nepeněžitou formu členského vkladu pouze na další členské vklady (základní členský vklad by měl být uhrazen vždy v penězích), přičemž v praxi bude nepeněžitý vklad využíván zejména pro případy uvedené v čl. 16. Například při svépomocné výstavbě družstevních bytů však lze uvažovat nepeněžitý vklad i podle čl. 1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chvalování nepeněžitého vkladu nelze svěřit jinému orgánu než členské schůzi, resp. shromáždění delegátů u velkých družstev.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15 a 16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alší členské vklady:</w:t>
      </w:r>
    </w:p>
    <w:p>
      <w:pPr>
        <w:pStyle w:val="Default"/>
        <w:jc w:val="both"/>
        <w:rPr/>
      </w:pPr>
      <w:r>
        <w:rPr>
          <w:rFonts w:cs="Times New Roman" w:ascii="Times New Roman" w:hAnsi="Times New Roman"/>
          <w:color w:val="000000"/>
          <w:sz w:val="22"/>
          <w:szCs w:val="22"/>
        </w:rPr>
        <w:t xml:space="preserve">Zákon nově umožňuje, aby měl člen více dalších členských vkladů (§ 563 odst. 2 ZOK). Z praktických důvodů (zejména pro případný převod družstevního bytu do vlastnictví člena) je vhodné u každého člena odlišovat další členský vklad, který je zdrojem hodnoty jím užívaného družstevního bytu (pořizovací cena + technické zhodnocení) a k němu příslušejícího podílu na pozemku (tento vklad je zpravidla „spotřebován“ při převodu bytu do vlastnictví člena), a další členský vklad, který je zdrojem hodnoty nedružstevního bytu, příp. nedružstevního nebytového prostoru (pořizovací cena + technické zhodnocení) a k němu příslušejícího podílu na pozemku (zůstane v družstvu i po převodu bytu do vlastnictví člena). Oba tyto vklady jsou tedy zdrojem hodnoty domu a pozemku (v aktivech jim odpovídá dlouhodobý hmotný majetek – stavba, resp. jednotka a pozemek) a jsou upraveny v čl. 15 – pořizovací další členské vklady. Je doporučováno, aby další členský vklad, který byl zdrojem hodnoty původně nedružstevního bytu, příp. nedružstevního nebytového prostoru a k nim příslušejícího podílu na pozemku, v okamžiku změny tohoto bytu (nebytového prostoru) na družstevní byt (družstevní nebytový prostor) byl členovi (členům) vrácen (majetkovou účast na družstevním bytě může mít pouze nájemce tohoto bytu, nikoliv jiný člen družstva). Pokud by vrácen nebyl, stane se fakticky vkladem podle čl. 16 – dodatečným dalším členským vkladem (není zdrojem hodnoty domu ani pozemk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datečný další členský vklad podle čl. 16 není při splacení zdrojem hodnoty domu ani pozemku - v aktivech družstva mu odpovídají peníze (pokud nejde o nepeněžitý vklad), a to až do doby jeho použití na úhradu ztráty (vklad zaniká) nebo financování technického zhodnocení (peníze se změní na dlouhodobý hmotný majetek), kdy se tento vklad změní na pořizovací další členský vklad (je zdrojem hodnoty do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k již bylo uvedeno výše v komentáři ke čl. 5. a čl. 14. stanov, může člen převzít povinnost k úhradě dalšího členského vkladu jen za následujících podmínek: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stanovy připustí možnost dalšího členského vkladu nebo dalších členských vkladů;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stanovy určí výši dalšího členského vkladu nebo způsob jejího určení (tato podmínka platí v případech, kdy je převzetí nebo zaplacení dalšího členského vkladu podmínkou vzniku členství - § 733 odst. 1);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družstvo uzavře se členem písemnou smlouvu s náležitostmi podle zákona (§ 572 odst. 1 ZOK);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členská schůze (shromáždění delegátů) smlouvu o převzetí dalšího vkladu schválí, jestliže stanovy neurčují, že tuto smlouvu členská schůze (shromáždění delegátů) neschvaluj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užstvo je povinno dbát na to, aby byly tyto podmínky splněny, v opačném případě může dojít k situaci, kdy členové plní ve prospěch družstva bez právního důvodu a na straně družstva vznikne bezdůvodné obohacení.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7 – Převod družstevního podí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1): Postup při převodu družstevního podílu a vznik právních účinků vůči družstvu zůstává oproti dosavadní úpravě beze změ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vod družstevního podílu je možný jen na osobu, která splňuje podmínky stanov (§ 599 ZOK). Podmínky vzniku členství jsou ve vzoru stanov uvedeny v čl. 4. Převoditelnost družstevního podílu v bytovém družstvu nelze vyloučit ani omezit, pokud se má nabyvatelem družstevního podílu stát osoba, která splňuje podmínky stanov (§ 736 odst. 1 ZOK). </w:t>
      </w:r>
    </w:p>
    <w:p>
      <w:pPr>
        <w:pStyle w:val="Default"/>
        <w:jc w:val="both"/>
        <w:rPr/>
      </w:pPr>
      <w:r>
        <w:rPr>
          <w:rFonts w:cs="Times New Roman" w:ascii="Times New Roman" w:hAnsi="Times New Roman"/>
          <w:color w:val="000000"/>
          <w:sz w:val="22"/>
          <w:szCs w:val="22"/>
        </w:rPr>
        <w:t xml:space="preserve">k odst. 2): Zákon nově výslovně stanoví, že s převodem družstevního podílu přechází na nabyvatele právo na nájem družstevního bytu a družstevního nebytového prostoru (nebo právo na uzavření smlouvy o nájmu družstevního bytu a družstevního nebytového prostoru), včetně všech práv a povinností s tím spojených, a to včetně všech dluhů převodce vůči bytovému družstvu (§ 736 odst. 2 ZOK) souvisejících s užíváním družstevního bytu (družstevního nebytového prostoru) převodcem (nebo s právem na uzavření smlouvy o nájmu družstevního bytu a družstevního nebytového prostoru). </w:t>
      </w:r>
      <w:r>
        <w:rPr>
          <w:rFonts w:cs="Times New Roman" w:ascii="Times New Roman" w:hAnsi="Times New Roman"/>
          <w:b/>
          <w:color w:val="000000"/>
          <w:sz w:val="22"/>
          <w:szCs w:val="22"/>
        </w:rPr>
        <w:t>Převodce družstevního podílu za dluhy spojené s družstevním podílem družstvu ručí (§ 601 odst. 1 ZOK).</w:t>
      </w:r>
      <w:r>
        <w:rPr>
          <w:rFonts w:cs="Times New Roman" w:ascii="Times New Roman" w:hAnsi="Times New Roman"/>
          <w:color w:val="000000"/>
          <w:sz w:val="22"/>
          <w:szCs w:val="22"/>
        </w:rPr>
        <w:t xml:space="preserve"> Dochází tak k zásadní změně právní úpravy, která družstvům rozšiřuje možnost uspokojení jejich pohledávek vůči bývalým členů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8 – Převod části družstevního podí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tomu viz také výše komentář k čl. 11. Převod družstevního podílu po jeho rozdělení je možný jen na člena družstva (stávajícího nebo nového). Rozdělení družstevního podílu je účinné nejdříve splněním vkladové povinnosti k základnímu členskému vkladu nabyvatelem rozdělovaného družstevního podílu (§ 738 odst. 2 ZOK). Při rozdělení družstevního podílu se určí, se kterým z nových družstevních podílů bude spojen nájem kterého družstevního bytu (družstevního nebytového prostoru). </w:t>
      </w:r>
    </w:p>
    <w:p>
      <w:pPr>
        <w:pStyle w:val="Default"/>
        <w:jc w:val="both"/>
        <w:rPr/>
      </w:pPr>
      <w:r>
        <w:rPr>
          <w:rFonts w:cs="Times New Roman" w:ascii="Times New Roman" w:hAnsi="Times New Roman"/>
          <w:color w:val="000000"/>
          <w:sz w:val="22"/>
          <w:szCs w:val="22"/>
        </w:rPr>
        <w:t xml:space="preserve">K tomu jen poznamenáno, že pokud někdo nabývá družstevní podíl celý - nerozdělovaný, vstupuje do práv a povinností převodce (stává se automaticky členem družstva namísto převodce) a formální vstup do družstva podáním přihlášky a úhrada základního členského vkladu se od něj nepožaduj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19 – Zánik členstv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oti dosavadní úpravě se pravidla pro zánik členství zásadně nemění, pouze se dílčím způsobem upřesňují a odstraňuje se dosavadní nesprávná terminologie (§ 601 ZO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 odst. h) a i): I když to ZOK výslovně neuvádí v části týkajících se družstev, bude i pro členy družstev zřejmě platit, že se členství v družstvu automaticky obnoví v případě, že je zrušeno rozhodnutí o zamítnutí insolventního-návrhu-pro-nedostatek-majetku,-zrušeno</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ozhodnutí o zrušení konkursu proto, že je majetek zcela nedostačující nebo je zrušeno nařízení výkonu rozhodnutí či exekuční příkaz k postižení družstevního podílu (adekvátně podle § 206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0 – Zánik členství dohodou:</w:t>
      </w:r>
    </w:p>
    <w:p>
      <w:pPr>
        <w:pStyle w:val="Default"/>
        <w:jc w:val="both"/>
        <w:rPr/>
      </w:pPr>
      <w:r>
        <w:rPr>
          <w:rFonts w:cs="Times New Roman" w:ascii="Times New Roman" w:hAnsi="Times New Roman"/>
          <w:color w:val="000000"/>
          <w:sz w:val="22"/>
          <w:szCs w:val="22"/>
        </w:rPr>
        <w:t xml:space="preserve">Dohoda o zániku členství může být obsažena i v dohodě o převodu družstevního bytu nebo družstevního nebytového prostoru do vlastnictví člena družstva, nemají-li být vlastníci jednotek nadále členy družstva. Pokud dohoda o zániku členství při převodu jednotky do vlastnictví jejího člena uzavřena není, zaniká členství v družstvu jen v případě, že byl zdrojem financování domu také základní členský vklad (ten se nabytím jednotky do vlastnictví člena považuje za vypořádaný). I v takovém případě bude mít člen právo základní členský vklad určený stanovami doplatit nejpozději do 30 dnů od nabytí vlastnického práva k převedené jednotce a automatickému zániku členství zabránit (tato úprava o doplacení základního členského vkladu je obsažena v § 4 připravovaného, ale dosud nepřijatého zákona o převodu vlastnického práva k jednotkám některých bytových družstev a platí pouze pro družstva tam uvedená).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1 – Vystoupen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1): Je navržena výpovědní doba 2 měsíců. Tuto výpovědní dobu lze ve stanovách určit i jinak, maximálně však na 6 měsíců. Pokud by byla určena výpovědní doba delší, nepřihlíželo by se k ní (§ 612 odst. 1 ZOK). Pokud by nebyla výpovědní doba stanovami vůbec upravena, platí, že je vystoupení účinné dnem doručení oznámení družstvu; vystupující člen ale může v tomto oznámení jako den zániku členství uvést i jiný den – mezi dnem, kdy je oznámení o vystoupení družstvu doručeno, a dnem zániku členství však nesmí uplynout doba delší než 1 rok (§ 612 odst. 2 ZO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3): Posiluje se ochrana členů, kteří odcházejí z družstva proto, že nesouhlasí se změnou stanov. Vystoupení může být pro člena výhodné např. tehdy, pokud se v jeho neprospěch mění způsob určení vypořádacího podílu. Lhůty uvedené v tomto odstavci (subjektivní lhůta 1 měsíc a objektivní lhůta 3 měsíce) vyplývají ze zákona (§ 613 ZOK); v případě družstev, u nichž nerozhoduje o změně stanov shromáždění delegátů, je lhůta pro vystoupení z družstva 30 dnů ode dne rozhodnutí členské schůz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2 – Přechod družstevního podílu:</w:t>
      </w:r>
    </w:p>
    <w:p>
      <w:pPr>
        <w:pStyle w:val="Default"/>
        <w:jc w:val="both"/>
        <w:rPr/>
      </w:pPr>
      <w:r>
        <w:rPr>
          <w:rFonts w:cs="Times New Roman" w:ascii="Times New Roman" w:hAnsi="Times New Roman"/>
          <w:color w:val="000000"/>
          <w:sz w:val="22"/>
          <w:szCs w:val="22"/>
        </w:rPr>
        <w:t xml:space="preserve">Vzhledem k tomu, že tyto stanovy navrhují zákaz členství pro právnické osoby, je v tomto článku upraven pouze přechod na právní nástupce fyzických osob v důsledku dědění. V případě úmrtí člena družstva je nutno oznámit bez zbytečného odkladu notáři provádějícímu úkony v dědickém řízení, jaké podmínky určují stanovy pro členství v družstvu (tj. že je zakázáno členství právnických osob, spoluvlastnictví družstevního podílu nebo existují jiná omezení) tak, aby notář tyto podmínky v dědickém řízení zohlednil a řídil se jim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bytového družstva nelze dědění družstevního podílu vyloučit (§ 602 ZO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dědice družstevního podílu přechází automaticky právo nájmu bytu nebo právo na uzavření nájemní smlouvy, včetně práv a povinností s tím spojených (§ 737 ZO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ákon obsahuje také speciální pravidlo pro dědění družstevního podílu, který byl ve společném členství manželů. V případě úmrtí jednoho z manželů přechází tento podíl na pozůstalého manžela (§ 737 odst. 2 ZOK).</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kud by stanovy připustily také členství právnických osob, přecházel by družstevní podíl na právního nástupce této osoby, pouze pokud by o to právnická osoba družstvo předem požádala a představenstvo udělilo svůj souhlas (§ 605 odst. 1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3 – Vyloučení člena z družst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rincipy a důvody pro vyloučení člena z družstva se nemění. Lhůty a postupy související s vyloučením člena družstva nemůže družstvo ve stanovách upravit jinak, než jak stanoví ZOK (tato úprava byla převzata do stanov). </w:t>
      </w:r>
    </w:p>
    <w:p>
      <w:pPr>
        <w:pStyle w:val="Default"/>
        <w:jc w:val="both"/>
        <w:rPr/>
      </w:pPr>
      <w:r>
        <w:rPr>
          <w:rFonts w:cs="Times New Roman" w:ascii="Times New Roman" w:hAnsi="Times New Roman"/>
          <w:color w:val="000000"/>
          <w:sz w:val="22"/>
          <w:szCs w:val="22"/>
        </w:rPr>
        <w:t xml:space="preserve">k odst. 1): Jsou uvedeny základní důvody pro vyloučení člena z družstva. Družstva mohou podle své potřeby důvody pro vyloučení přiměřeně upravit. Vždy by se mělo jednat o porušování povinností člena družstva, které je závažné. Protože zákon (§ 582 ZOK) přiznává každému členovi právo požadovat od družstva opis seznamu členů, uvádí se v tomto odstavci jako důvod pro vyloučení z družstva také situaci, kdy člen družstva seznam členů zneužij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2): Jsou uvedeny specifické důvody pro vyloučení členů – nájemců družstevních bytů nebo družstevních nebytových prostorů. Důvodem pro vyloučení je i trestný čin spáchaný proti osobě, která bydlí v domě nebo majetku třetích osob. Závadným chováním člena družstva tak nemusí být dotčena přímo práva družstva nebo práva jiných členů družstva, ale i práva a majetek třetích osob.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3): O vyloučení rozhoduje představenstvo. Stanovy mohou ale určit, že o vyloučení rozhoduje namísto představenstva jiný orgán družstva (§ 617 ZOK). Rozhodnutí o vyloučení musí obsahovat poučení o právu na obranu – podání námitek (§ 617 odst. 3 ZOK). Rozhodnutí o vyloučení se doručuje vylučovanému členovi doporučeným dopisem do vlastních rukou na adresu člena uvedenou v seznamu členů (§ 621 ZOK). Od tohoto způsobu doručování se nelze odchýlit. Samostatné doručování každému z manželů při vyloučení společných členů (manželů) vyplývá ze ZOK (§ 740 ZOK). Doručování se řídí čl. 110 stanov, případně „domněnkou doby dojití“ (§ 573 NOZ), podle níž se má za to, že zásilka odeslaná s využitím provozovatele poštovních služeb došla třetí pracovní den po odeslání, byla-li odesílána v rámci ČR, a patnáctý pracovní den po odeslání v případě odeslání na adresu v jiném státě. Případné nepřevzetí rozhodnutí ze strany vylučovaného člena proto nemůže jít k tíži družstv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4): Stejně jako v dřívější právní úpravě zůstává zachována povinnost družstva udělit před vyloučením členovi písemnou výstrahu, s výjimkou některých zvláštních důvodů vyloučení (§ 615 ZOK). Výstraha musí obsahovat přiměřenou lhůtu k nápravě, nově zákon určuje, že tato lhůta nesmí být kratší než 30 dnů (§ 615 odst. 3 ZOK). Družstvo je oprávněno v případě jednorázového porušení povinností člena družstva vyloučit pouze ve lhůtě 6 měsíců ode dne, kdy se o důvodu vyloučení dozví, nejpozději však do jednoho roku. Je proto v zájmu družstva, aby na tuto lhůtu pamatovalo a písemnou výstrahu členovi, kterého má v úmyslu vyloučit, zaslalo včas (nejpozději tedy 5 měsíců poté, co se dozví o porušení jeho povinnosti/povinností). </w:t>
      </w:r>
    </w:p>
    <w:p>
      <w:pPr>
        <w:pStyle w:val="Default"/>
        <w:jc w:val="both"/>
        <w:rPr/>
      </w:pPr>
      <w:r>
        <w:rPr>
          <w:rFonts w:cs="Times New Roman" w:ascii="Times New Roman" w:hAnsi="Times New Roman"/>
          <w:color w:val="000000"/>
          <w:sz w:val="22"/>
          <w:szCs w:val="22"/>
        </w:rPr>
        <w:t xml:space="preserve">k odst. 5): ZOK posiluje právo vylučovaného člena na obranu. Zavádí dvoufázový proces vylučování, kdy člen má vždy možnost podat proti vyloučení námitky ke shromáždění delegátů (členské schůzi), a to i když o vyloučení rozhoduje přímo shromáždění delegátů (členská schůze). Tento proces si družstvo nemůže upravit jinak. Lhůta 30 dnů pro podání námitek vyplývá ze zákona a nemůže být zkrácena. Pokud jsou vylučováni společní členové (manželé), má právo na podání námitek samostatně kterýkoli z nich i bez ohledu na vůli druhého manžela (§ 740 ZOK). Vylučovaný člen musí být pozván na shromáždění delegátů, která bude o jeho vyloučení rozhodovat, má právo se tohoto shromáždění účastnit a bránit se tak svému vyloučení (viz čl. 67 odst. 13 stanov).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6): Obsahuje zákonnou úpravu, od níž není možné se odchýli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7): Způsob doručování je stanoven zákonem a nelze jej stanovami upravit ve prospěch družstva jin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8): Členství zaniká teprve marným uplynutím lhůty pro podání námitek nebo doručením rozhodnutí o zamítnutí námitek. Členství tedy nezaniká již rozhodnutím příslušného orgán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9): Ustanovení obsahuje úpravu, kdy družstvo samo může své rozhodnutí o vyloučení se souhlasem vylučované osoby odvolat, a to i v případě, že probíhá soudní řízení o neplatnosti vyloučení (§ 622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4 – Zánik družst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končení členství je vázáno k zániku družstva (tj. k výmazu z veřejného rejstříku), nikoli k ukončení jeho likvidace. Jde pouze o terminologické upřesnění.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5 – Vypořádací podí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tomto článku je určen způsob určení vypořádacího podílu při zániku členství odchylně pro různé členy družstva s odlišným právním postavením a s tím související odlišnou majetkovou účastí v družstvu. </w:t>
      </w:r>
    </w:p>
    <w:p>
      <w:pPr>
        <w:pStyle w:val="Default"/>
        <w:jc w:val="both"/>
        <w:rPr/>
      </w:pPr>
      <w:r>
        <w:rPr>
          <w:rFonts w:cs="Times New Roman" w:ascii="Times New Roman" w:hAnsi="Times New Roman"/>
          <w:color w:val="000000"/>
          <w:sz w:val="22"/>
          <w:szCs w:val="22"/>
        </w:rPr>
        <w:t>Vypořádací podíl nesmí být podle zákona (§ 748 odst. 1 ZOK) nižší, než je částka vyjadřující rozsah splněné vkladové povinnosti člena v družstvu, tedy v případě peněžitých vkladů než je účetní hodnota splaceného členského vkladu (základního a dalších členských vkladů). Stanovy</w:t>
      </w:r>
      <w:r>
        <w:rPr>
          <w:rFonts w:cs="Times New Roman" w:ascii="Times New Roman" w:hAnsi="Times New Roman"/>
          <w:color w:val="000000"/>
        </w:rPr>
        <w:t xml:space="preserve"> </w:t>
      </w:r>
      <w:r>
        <w:rPr>
          <w:rFonts w:cs="Times New Roman" w:ascii="Times New Roman" w:hAnsi="Times New Roman"/>
          <w:color w:val="000000"/>
          <w:sz w:val="22"/>
          <w:szCs w:val="22"/>
        </w:rPr>
        <w:t xml:space="preserve">mohou určit vypořádací podíl vyšší než je tato spodní hranice. Pokud stanovy způsob vypořádacího podílu neurčují, rovná se tento výši splněného členského vkladu (splacených základního a dalších členských vkladů). Přitom nemusí jít vždy o součet všech vkladů, které člen do družstva dříve vložil, pokud např. byl další členský vklad nebo jeho část členovi vrácen nebo byl použit na úhradu ztráty. Jedná se vždy o aktuální hodnotu ke dni zániku členství. </w:t>
      </w:r>
    </w:p>
    <w:p>
      <w:pPr>
        <w:pStyle w:val="Default"/>
        <w:jc w:val="both"/>
        <w:rPr/>
      </w:pPr>
      <w:r>
        <w:rPr>
          <w:rFonts w:cs="Times New Roman" w:ascii="Times New Roman" w:hAnsi="Times New Roman"/>
          <w:color w:val="000000"/>
          <w:sz w:val="22"/>
          <w:szCs w:val="22"/>
        </w:rPr>
        <w:t xml:space="preserve">Návrh stanov vychází ze základního principu ZOK – vypořádací podíl je roven hodnotě splaceného členského vkladu – a tento princip aplikuje na jednotlivé kategorie členů. „Nebydlící člen“ má zpravidla v družstvu pouze základní členský vklad (písm. a)); nájemce družstevního bytu může mít vedle základního členského vkladu a dalšího členského vkladu podle čl. 15 (pořizovacího) výjimečně i další členský vklad podle čl. 16 (dodatečný), ačkoliv člen, který vložil vklad výrazně převyšující hodnotu „jeho“ bytu a k němu příslušejícího podílu na pozemku, zpravidla neukončí členství a tedy i nájem bytu (písm. b)).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jkomplikovanější je vymezení splněné vkladové povinnosti člena – vlastníka (písm. c)). V případě převodu jednotky, který je ze zákona bezúplatný (byt a nebytový prostor v domě pořízeném podle předpisů o finanční, úvěrové a jiné pomoci družstevní bytové výstavbě) a jejíž odúčtování z majetku družstva lze tudíž provést mimo výsledkové účty (snížení majetku - aktiv přímo proti zdrojům – pasivům), mohou v praxi nastat v podstatě tyto variant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základní členský vklad byl zdrojem hodnoty převedené jednotky (zanikl převodem) a nabyvatel k datu převodu neměl v družstvu další členský vklad podle čl. 16 (další členský vklad podle čl. 15 zanikl převodem) – vypořádací podíl je roven nule, protože i hodnota splněného členského vkladu je nulová (písm. cb));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základní členský vklad nebyl zdrojem hodnoty převedené jednotky (převodem zanikl pouze další členský vklad podle čl. 15) – vypořádací podíl je roven základnímu členskému vkladu a příp. též dalšímu členskému vkladu podle čl. 16 (písm. c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vody jiných družstevních bytů a družstevních nebytových prostorů, než které jsou uvedeny výše, mohou být podle rozhodnutí družstva bezúplatné nebo úplatné (z majetk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pPr>
      <w:r>
        <w:rPr>
          <w:rFonts w:cs="Times New Roman" w:ascii="Times New Roman" w:hAnsi="Times New Roman"/>
          <w:color w:val="000000"/>
          <w:sz w:val="22"/>
          <w:szCs w:val="22"/>
        </w:rPr>
        <w:t xml:space="preserve">družstva se odúčtují standardním způsobem – prostřednictvím výsledkových účtů). V případě bezúplatného převodu zůstává majetková účast nabyvatele v družstvu beze změny (písm. cc)) – vypořádací podíl by se rovnal hodnotě splaceného členského vkladu (základního a dalšího členského vkladu podle čl. 15 příp. i čl. 16). Proto je doporučováno realizovat převod družstevního bytu (družstevního nebytového prostoru) jako úplatný (prodej), přičemž se v souladu se smlouvou o převodu započítá nabyvateli na úhradu kupní ceny další členský vklad podle čl. 15 (v závislosti na kupní ceně příp. i další členský vklad podle čl. 16) – nabyvateli zůstane v družstvu pouze základní členský vklad (písm. cd)), jehož hodnota představuje i vypořádací podíl (není-li na úhradu kupní ceny započítán další členský vklad podle čl. 16, stává se i tento součástí vypořádacího podílu). K otázce zániku členství v souvislosti s převodem družstevních bytů (družstevních nebytových prostorů) odkazujeme také na komentář k čl. 20.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6 – Splatnost vypořádacího podí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článku byla převzata úprava splatnosti vypořádacího podílu podle zákona (§ 749 ZOK), od níž se nelze odchýli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27 – Seznam členů:</w:t>
      </w:r>
    </w:p>
    <w:p>
      <w:pPr>
        <w:pStyle w:val="Default"/>
        <w:jc w:val="both"/>
        <w:rPr/>
      </w:pPr>
      <w:r>
        <w:rPr>
          <w:rFonts w:cs="Times New Roman" w:ascii="Times New Roman" w:hAnsi="Times New Roman"/>
          <w:color w:val="000000"/>
          <w:sz w:val="22"/>
          <w:szCs w:val="22"/>
        </w:rPr>
        <w:t xml:space="preserve">Zapracována zákonná úprava (§ 580 - § 583 ZOK). Seznam členů nahrazuje dosavadní evidenci členů, upřesňuje se, jaké údaje se do seznamu zapisují.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3): Pokud by stanovy neobsahovaly pravidlo, že člen družstva hradí náklady na vydání potvrzení ze seznamu členů, které požaduje častěji než 1x za rok, nemohlo by družstvo tyto náklady po členech požadovat. </w:t>
      </w:r>
    </w:p>
    <w:p>
      <w:pPr>
        <w:pStyle w:val="Default"/>
        <w:jc w:val="both"/>
        <w:rPr/>
      </w:pPr>
      <w:r>
        <w:rPr>
          <w:rFonts w:cs="Times New Roman" w:ascii="Times New Roman" w:hAnsi="Times New Roman"/>
          <w:color w:val="000000"/>
          <w:sz w:val="22"/>
          <w:szCs w:val="22"/>
        </w:rPr>
        <w:t>k odst. 6): Oproti úpravě zákona (§ 583 ZOK), že jiné osobě lze poskytovat údaje zapsané v seznamu pouze za podmínek stanovených zákonem upravujícím podnikání na kapitálovém trhu, je ve stanovách doplněno, že tyto údaje lze poskytovat i za podmínek stanovených jinými</w:t>
      </w:r>
      <w:r>
        <w:rPr>
          <w:rFonts w:cs="Times New Roman" w:ascii="Times New Roman" w:hAnsi="Times New Roman"/>
          <w:color w:val="000000"/>
        </w:rPr>
        <w:t xml:space="preserve"> předpisy. </w:t>
      </w:r>
      <w:r>
        <w:rPr>
          <w:rFonts w:cs="Times New Roman" w:ascii="Times New Roman" w:hAnsi="Times New Roman"/>
          <w:color w:val="000000"/>
          <w:sz w:val="22"/>
          <w:szCs w:val="22"/>
        </w:rPr>
        <w:t xml:space="preserve">Družstvo je povinno poskytovat údaje ze seznamu i jiným osobám, o nichž tak stanoví zákon a jimž je každá osoba povinna poskytovat součinnost – např. soudu, exekutorovi nebo insolvenčnímu správc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čl. 28 až 31</w:t>
      </w:r>
      <w:r>
        <w:rPr>
          <w:rFonts w:cs="Times New Roman" w:ascii="Times New Roman" w:hAnsi="Times New Roman"/>
          <w:sz w:val="22"/>
          <w:szCs w:val="22"/>
        </w:rPr>
        <w:t xml:space="preserve"> bez komentář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t>Část V.</w:t>
      </w:r>
    </w:p>
    <w:p>
      <w:pPr>
        <w:pStyle w:val="Default"/>
        <w:jc w:val="center"/>
        <w:rPr>
          <w:rFonts w:ascii="Times New Roman" w:hAnsi="Times New Roman" w:cs="Times New Roman"/>
          <w:b/>
          <w:b/>
          <w:color w:val="000000"/>
        </w:rPr>
      </w:pPr>
      <w:r>
        <w:rPr>
          <w:rFonts w:cs="Times New Roman" w:ascii="Times New Roman" w:hAnsi="Times New Roman"/>
          <w:b/>
          <w:color w:val="000000"/>
        </w:rPr>
        <w:t>Nájem družstevního bytu (družstevního nebytového prostor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ná úprava nájmu družstevního bytu je z hlediska nových právních předpisů poněkud nepřehledná. Zákon (§ 741 odst. 1 ZOK) odkazuje ve věcech nájmu družstevního bytu na ustanovení nového občanského zákoníku upravující nájem bytu (§ 2235 - § 2296 NOZ), nestanoví-li zákon o obchodních korporacích sám jinak. Nový občanský zákoník (§ 2240 NOZ) naopak uvádí, že podmínky pro uzavření nájemní smlouvy o nájmu družstevního bytu a práva a povinnosti nájemce a pronajímatele jsou obsaženy v zákoně o obchodních korporacích a ve stanovách bytového družstv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 úpravu práv a povinností vyplývajících z nájmu družstevního nebytového prostoru lze použít ustanovení nového občanského zákoníku upravující nájem prostoru sloužícího k podnikání (§ 2302 a násl. NOZ), je-li účelem nájmu provozování podnikatelské činnosti</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tomto prostoru, nebo obecná ustanovení o nájmu (§ 2201 NOZ), jedná-li se o nájem prostoru nebo místnosti, jehož účelem není ani bydlení, ani provozování podnikatelské činnos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pro vznik nájmu družstevního bytu a podrobnější úpravu práv a povinností člena bytového družstva spojených s právem na uzavření nájemní smlouvy a s užíváním družstevního bytu musí upravit stanovy. Tyto informace jsou dokonce povinnou náležitostí stanov (§ 731 ZOK). Stanovy mohou samozřejmě obsahovat také obdobná pravidla pro nájem družstevního nebytového prostoru. Pravidla pro vznik nájmu družstevního bytu (družstevního nebytového prostoru) si družstva mohou upravit podle svých potřeb. Ohledně úpravy práv a povinností družstva jakožto pronajímatele a člena jakožto nájemce doporučujeme přijmout úpravu, která bude vycházet z úpravy obsažené v novém občanském zákoníku, případně mohou stanovy na obecnou úpravu nájmu bytu, resp. nájmu prostoru sloužícího k podnikání, podle nového občanského zákoníku odkázat. Postavení družstva poté, co bude úprava stanov v tomto směru přijata, totiž značně komplikuje zákon (§ 731 odst. 2 ZOK), podle něhož jakákoli pozdější změna stanov v tomto směru vyžaduje souhlas všech členů družstva – nájemců družstevních bytů a členů, kteří mají právo na uzavření smlouvy o nájmu družstevního bytu!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Čl. 33:</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tomto článku je upraven vznik nájmu a náležitosti nájemní smlouvy. Podle nové právní úpravy družstvo jakožto pronajímatel nemá právo namítnout vůči nájemci neplatnost smlouvy pro nedostatek formy (§ 2237 NOZ). I když nájemní smlouva nebude uzavřena písemně, bude platná, ledaže by se této neplatnosti dovolal nájem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i převodu družstevního podílu přechází na nabyvatele družstevního podílu nájem (příp. právo na uzavření smlouvy o nájmu družstevního bytu), včetně všech práv a povinností s tím spojených. Totéž platí při přechodu družstevního podílu na dědice (§ 736 odst. 2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34 – Práva a povinnosti z nájmu družstevního bytu:</w:t>
      </w:r>
    </w:p>
    <w:p>
      <w:pPr>
        <w:pStyle w:val="Default"/>
        <w:jc w:val="both"/>
        <w:rPr/>
      </w:pPr>
      <w:r>
        <w:rPr>
          <w:rFonts w:cs="Times New Roman" w:ascii="Times New Roman" w:hAnsi="Times New Roman"/>
          <w:color w:val="000000"/>
          <w:sz w:val="22"/>
          <w:szCs w:val="22"/>
        </w:rPr>
        <w:t xml:space="preserve">Do tohoto článku byla převzata úprava podle dosavadních stanov a byly doplněny prvky nové právní úprav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1): Tento odstavec lze upravit i tak, že si družstvo vyhradí souhlas s přijetím nového člena nájemcovy domácnosti, tj. že by nájemce musel družstvo předem požádat o vydání souhlasu, zda s ním smí v bytě bydlet další osoba (tuto možnost zavádí také ustanovení § 2272 odst. 2 NOZ, přičemž souhlas není nutný v případě osoby blízké a v jiných případech „zvláštního zřetele hodných“). </w:t>
      </w:r>
    </w:p>
    <w:p>
      <w:pPr>
        <w:pStyle w:val="Default"/>
        <w:rPr/>
      </w:pPr>
      <w:r>
        <w:rPr>
          <w:rFonts w:cs="Times New Roman" w:ascii="Times New Roman" w:hAnsi="Times New Roman"/>
          <w:color w:val="000000"/>
          <w:sz w:val="22"/>
          <w:szCs w:val="22"/>
        </w:rPr>
        <w:t>k odst. 5): Převzata nová úprava NOZ (§ 2272 odst. 3 NOZ), která by mohla družstvům umožnit regulaci počtu osob v bytě. Podle důvodové zprávy k NOZ nemůže pronajímatel bránit přijetí nového člena domácnosti, ledaže tím dochází k přeplnění bytu. Podle našeho názoru se tato regulace opět nebude vztahovat na osoby blízké.</w:t>
      </w:r>
      <w:r>
        <w:rPr>
          <w:rFonts w:cs="Times New Roman" w:ascii="Times New Roman" w:hAnsi="Times New Roman"/>
          <w:color w:val="000000"/>
        </w:rPr>
        <w:t xml:space="preserv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3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užstva v tomto článku stanov zejména vymezí, jaké opravy bude hradit družstvo a jaké opravy budou hradit členové – nájemci družstevních bytů.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36:</w:t>
      </w:r>
    </w:p>
    <w:p>
      <w:pPr>
        <w:pStyle w:val="Default"/>
        <w:jc w:val="both"/>
        <w:rPr/>
      </w:pPr>
      <w:r>
        <w:rPr>
          <w:rFonts w:cs="Times New Roman" w:ascii="Times New Roman" w:hAnsi="Times New Roman"/>
          <w:color w:val="000000"/>
          <w:sz w:val="22"/>
          <w:szCs w:val="22"/>
        </w:rPr>
        <w:t>odst. 1) až 3): je převzat  a obsahuje pravidla pro odstraňování vad a provádění oprav a běžné údržby</w:t>
      </w:r>
      <w:r>
        <w:rPr>
          <w:rFonts w:cs="Times New Roman" w:ascii="Times New Roman" w:hAnsi="Times New Roman"/>
          <w:color w:val="000000"/>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4): Byly doplněny zásady pro chování zvířat v bytě včetně stanovení nároku družstva na úhradu případných zvýšených nákladů za úkli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5): Bylo doplněno ustanovení o odevzdání bytu při skončení nájm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Čl. 37 až 39:</w:t>
      </w:r>
      <w:r>
        <w:rPr>
          <w:rFonts w:cs="Times New Roman" w:ascii="Times New Roman" w:hAnsi="Times New Roman"/>
          <w:sz w:val="22"/>
          <w:szCs w:val="22"/>
        </w:rPr>
        <w:t xml:space="preserve"> bez komentář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40 – Nájemné:</w:t>
      </w:r>
    </w:p>
    <w:p>
      <w:pPr>
        <w:pStyle w:val="Default"/>
        <w:jc w:val="both"/>
        <w:rPr/>
      </w:pPr>
      <w:r>
        <w:rPr>
          <w:rFonts w:cs="Times New Roman" w:ascii="Times New Roman" w:hAnsi="Times New Roman"/>
          <w:color w:val="000000"/>
          <w:sz w:val="22"/>
          <w:szCs w:val="22"/>
        </w:rPr>
        <w:t xml:space="preserve">Zákon prakticky znovu zavádí regulaci nájemného za družstevní byt a nově i družstevní nebytový prostor (§ 744 ZOK), a to na úrovni „nákladové ceny“, kdy nájemné může zahrnovat pouze účelně vynaložené náklady (dříve ekonomicky oprávněné náklady) bytového družstva vzniklé při správě bytů, včetně nákladů na opravy, modernizace a rekonstrukce domu a příspěvku na tvorbu dlouhodobého finančního zdroje na opravy a investice. Z tohoto ustanovení lze dovodit, že, ačkoliv zákon nerozlišuje náklady a výdaje (když z účetního pohledu ne každý výdaj je nákladem a naopak), lze do nájemného zahrnout i výdaje, které nákladem družstva nejsou (úmor ze splátky úvěru, modernizace a rekonstrukce domu aj.). Z termínu „náklady vzniklé při správě družstevních bytů“ lze dovodit, že do nájemného nelze započítat náklady spojené se správou nedružstevních bytů a nedružstevních nebytových prostor (byty a nebytové prostory v nájmu jiných osob než členů) v témže domě. Diskutabilní se také může jevit otázka, zda součástí nájemného může být i splátka úvěru na pořízení příslušného domu (bytu) – nemusí být považována za náklad, resp. výdaj související se správou. Názoru je, že splátku (úmor i úrok) lze do nájemného zahrnout. </w:t>
      </w:r>
    </w:p>
    <w:p>
      <w:pPr>
        <w:pStyle w:val="Default"/>
        <w:jc w:val="both"/>
        <w:rPr/>
      </w:pPr>
      <w:r>
        <w:rPr>
          <w:rFonts w:cs="Times New Roman" w:ascii="Times New Roman" w:hAnsi="Times New Roman"/>
          <w:color w:val="000000"/>
          <w:sz w:val="22"/>
          <w:szCs w:val="22"/>
        </w:rPr>
        <w:t xml:space="preserve">Dlouhodobý finanční zdroj na opravy a investice není zákonem specifikován, ani není jeho tvorba povinná, se nadále doporučuje tvorba dlouhodobé zálohy v rámci účtové skupiny 47 – Dlouhodobé závazky. Doporučená struktura nájemného tedy nadále zahrnuje 3 složky: příspěvek na správu stanovený pevnou částkou (nezálohová část nájemného), krátkodobá (roční) záloha určená na běžné provozní náklady a výdaje a dlouhodobá záloha na opravy, modernizace a rekonstrukce (zálohové části nájemného). Krátkodobá záloha na nájemné se po skončení kalendářního roku s nájemcem vyúčtuje a příp. i vypořádá (není-li rozdíl zúčtován s dlouhodobou zálohou), dlouhodobá záloha se s nájemci nevyúčtovává a její zůstatek se převádí do příštího roku. Některá družstva tvoří namísto zálohy rezervu (tu však lze použít pouze na úhradu nákladů na opravy) nebo fond ze zisku (nelze jej přímo použít na úhradu oprav, uhradí se z něho ztráta vzniklá v důsledku nákladů na opravy). </w:t>
      </w:r>
    </w:p>
    <w:p>
      <w:pPr>
        <w:pStyle w:val="Default"/>
        <w:rPr>
          <w:rFonts w:ascii="Times New Roman" w:hAnsi="Times New Roman" w:cs="Times New Roman"/>
          <w:sz w:val="22"/>
          <w:szCs w:val="22"/>
        </w:rPr>
      </w:pPr>
      <w:r>
        <w:rPr>
          <w:rFonts w:cs="Times New Roman" w:ascii="Times New Roman" w:hAnsi="Times New Roman"/>
          <w:b/>
          <w:sz w:val="22"/>
          <w:szCs w:val="22"/>
        </w:rPr>
        <w:t>Čl. 41 a 42:</w:t>
      </w:r>
      <w:r>
        <w:rPr>
          <w:rFonts w:cs="Times New Roman" w:ascii="Times New Roman" w:hAnsi="Times New Roman"/>
          <w:sz w:val="22"/>
          <w:szCs w:val="22"/>
        </w:rPr>
        <w:t xml:space="preserve"> bez komentář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43 – Společný nájem bytu manžel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 následujících článcích týkajících se společného nájmu bytu manžely je zapracována nová právní úprava, podle níž může mít společné jmění manželů více režimů.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2): Oproti dosavadní úpravě vzniká manželům společný nájem družstevního bytu tehdy, pokud je družstevní podíl součástí společného jmění manželů (podle dřívější úpravy nebylo možné, aby si manželé družstevní podíl ze společného jmění manželů vyň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3): Tento odstavec odráží možnost, že společné členství manželů může být přeměněno na výlučné členství a naopak. Společné nájemní právo zůstává manželům zachováno, i když zůstane členem družstva jen jeden z nich (§ 746 ZO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4): Obsahuje novou právní úpravu. Společný nájem manželů je vázán na členství alespoň jednoho z nich (§ 747 ZOK).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Čl. 44:</w:t>
      </w:r>
      <w:r>
        <w:rPr>
          <w:rFonts w:cs="Times New Roman" w:ascii="Times New Roman" w:hAnsi="Times New Roman"/>
          <w:sz w:val="22"/>
          <w:szCs w:val="22"/>
        </w:rPr>
        <w:t xml:space="preserve"> bez komentář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4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oti dosavadní úpravě může právo společného nájmu družstevního bytu zaniknout i v případě, že se na tom dohodnou manželé, kteří nejsou rozveden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46:</w:t>
      </w:r>
      <w:r>
        <w:rPr>
          <w:rFonts w:cs="Times New Roman" w:ascii="Times New Roman" w:hAnsi="Times New Roman"/>
          <w:color w:val="000000"/>
          <w:sz w:val="22"/>
          <w:szCs w:val="22"/>
        </w:rPr>
        <w:t xml:space="preserve"> Upravuje otázky související s rozvodem nebo smrtí jednoho z manželů – beze změ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47 – Podnájem bytu (části byt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 odst. 1): Podle nové úpravy (§ 2274 NOZ) může nájemce přenechat byt do podnájmu i bez souhlasu pronajímatele v případě, že v bytě zároveň sám bydlí. Tato úprava byla proto převzata i do těchto stanov.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48 a 49 – Výměna byt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omezené podobě byla ve stanovách zachována pravidla pro výměnu bytů. NOZ už výměnu bytů neupravuje vůbec, zákonem již tedy ani není upraveno právo domáhat se vydání souhlasu s výměnou bytu u soud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50 – Zánik nájmu družstevního byt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Ustanovení tohoto článku odpovídá dosavadní koncepc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51 – Bytové náhrady:</w:t>
      </w:r>
    </w:p>
    <w:p>
      <w:pPr>
        <w:pStyle w:val="Default"/>
        <w:jc w:val="both"/>
        <w:rPr/>
      </w:pPr>
      <w:r>
        <w:rPr>
          <w:rFonts w:cs="Times New Roman" w:ascii="Times New Roman" w:hAnsi="Times New Roman"/>
          <w:color w:val="000000"/>
          <w:sz w:val="22"/>
          <w:szCs w:val="22"/>
        </w:rPr>
        <w:t xml:space="preserve">Návrh stanov již neobsahuje ustanovení o bytových náhradách. Při skončení nájmu vzniká povinnost vyklidit byt bez náhrad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52 – Nájem družstevních nebytových pros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tanovy odkazují na úpravu v NOZ o nájmu nebytových prostor. Konkrétně půjde: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 případě pronájmu za účelem podnikání ustanovení nového občanského zákoníku upravující nájem prostoru sloužícího k podnikání (§ 2302 a násl. NOZ), a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 případě pronájmu za jiným účelem se nájem bude řídi obecnými ustanoveními o nájmu (§ 2201 NOZ).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Čl. 53 až 55</w:t>
      </w:r>
      <w:r>
        <w:rPr>
          <w:rFonts w:cs="Times New Roman" w:ascii="Times New Roman" w:hAnsi="Times New Roman"/>
          <w:sz w:val="22"/>
          <w:szCs w:val="22"/>
        </w:rPr>
        <w:t>: bez komentář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56 – Orgány družstva:</w:t>
      </w:r>
    </w:p>
    <w:p>
      <w:pPr>
        <w:pStyle w:val="Default"/>
        <w:jc w:val="both"/>
        <w:rPr/>
      </w:pPr>
      <w:r>
        <w:rPr>
          <w:rFonts w:cs="Times New Roman" w:ascii="Times New Roman" w:hAnsi="Times New Roman"/>
          <w:color w:val="000000"/>
          <w:sz w:val="22"/>
          <w:szCs w:val="22"/>
        </w:rPr>
        <w:t xml:space="preserve">ZOK umožňuje vedle tří obligatorních orgánů vytvoření dalších orgánů podle potřeb družstva. Návrh obsahuje stejný výčet orgánů (vyjma předsedy) jako stávající úprava, není ale vyloučeno, aby družstvo ve svých stanovách určilo i jiné orgány, avšak pak musí stanovit základní pravidla pro jejich usnášeníschopnost a přijímání rozhodnutí.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družstvu jsou orgány vesměs kolektivní povahy, v úvahu připadá jediná výjimka z této zásady, bude-li předseda družstva orgánem zpravidla voleným členskou schůzí a stanovy mu takové postavení i působnost přiznají. Člen se může stát členem orgánu jedině volbou, přičemž musejí být splněny předpoklady pro zvolení, tj. především dosažení věku 18ti let, svéprávnost a bezúhonnost (viz. čl. 58 vzor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K nově rozšiřuje povinnost statutárních orgánů a jiných orgánů o povinnost loajality (věrnosti) k obchodní korporac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59:</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lektivní orgány družstva projevují svoji vůli usnesením. K platnosti usnesení se požaduje svolání orgánu stanoveným ve stanovách, přítomnost nadpoloviční většiny všech členů a souhlas většiny přítomných členů.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ní-li na schůzi orgánu družstva přítomna ani nadpoloviční většina členů, nevytváří menšina kolektiv, který orgán představuje, a nemůže tedy jako orgán ani jednat a ani se usnášet. Postup orgánu družstva při jejich jednání a rozhodování upravuje zpravidla jednací řád družstva schválený členskou schůzí a jeho ustanovení jsou závazná pro všechny orgány družstva. Orgány družstva jsou zásadně voleny ze členů družstva a stanovy určují působnost jednotlivých orgánů a četnost jejich schůzí i počet členů orgán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i posuzování způsobilosti orgánů k usnášení je rozhodující, zda je v okamžiku hlasování přítomna nadpoloviční většina jeho členů a zda většina přítomných vyslovila s usnesením souhlas. Pro posouzení, zda předložený návrh byl či nebyl přijat, není rozhodující poměr hlasů pro a proti přijetí návrhu, ale skutečnost, že se pro přijetí návrhu vyslovila nadpoloviční většina přítomných členů. Tzn., že pro hodnocení výsledků hlasování je rozhodující poměr hlasů PRO na straně jedné a hlasů PROTI i případných hlasů členů, kteří se zdrželi hlasování na straně druhé.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6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oti dosavadnímu ObchZ., který stanovil funkční období každému členu orgánu zvlášť, stanoví nyní ZOK výslovně v § 632, že funkční období členů voleného orgánu končí všem členům stejně vč. delegátů. </w:t>
      </w:r>
    </w:p>
    <w:p>
      <w:pPr>
        <w:pStyle w:val="Default"/>
        <w:jc w:val="both"/>
        <w:rPr/>
      </w:pPr>
      <w:r>
        <w:rPr>
          <w:rFonts w:cs="Times New Roman" w:ascii="Times New Roman" w:hAnsi="Times New Roman"/>
          <w:color w:val="000000"/>
          <w:sz w:val="22"/>
          <w:szCs w:val="22"/>
        </w:rPr>
        <w:t>Funkční období orgánů družstva může trvat nejdéle 5 let. Z praktických důvodů by stanovy měly určit stejnou dobu trvání všech orgánů družstva. Za člena orgánu družstva může být právoplatně zvolen pouze člen družstva. K platnosti volby je nutné, aby člen družstva s přijetím funkce vyslovil souhlas, ať již před volbou nebo poté, kdy byl zvolen. V případě dodatečného souhlasu</w:t>
      </w:r>
      <w:r>
        <w:rPr>
          <w:rFonts w:cs="Times New Roman" w:ascii="Times New Roman" w:hAnsi="Times New Roman"/>
          <w:color w:val="000000"/>
        </w:rPr>
        <w:t xml:space="preserve"> je třeba za den započetí funkčního období považovat den volby a nikoliv den dodatečného souhlasu. </w:t>
      </w:r>
      <w:r>
        <w:rPr>
          <w:rFonts w:cs="Times New Roman" w:ascii="Times New Roman" w:hAnsi="Times New Roman"/>
          <w:color w:val="000000"/>
          <w:sz w:val="22"/>
          <w:szCs w:val="22"/>
        </w:rPr>
        <w:t xml:space="preserve">Odmítne-li zvolený člen orgánu přijmout-funkci,-je-nutno-uskutečnit-doplňující-volb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6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ému členu družstva náleží jeden hlas, pokud stanovy neurčují vyšší váhu hlasu. Váhu hlasu nelze použít u shromáždění delegátů. Naproti tomu každému členu orgánu družstva náleží vždy pouze jeden hlas. Stanovy by mohly určit, že v případě rovnosti hlasů se přihlíží k hlasu předsedajícíh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Člen orgánu musí hlasovat osobně, zastupování při hlasování není přípustné s výjimkou, kdy na členské schůzi družstva hlasuje jeho zákonný zástupce anebo jiný člen na základě plné moci. Pouze jeden hlas mají manželé – společní členové družstva. Oba manželé se mohou jako společní členové zúčastnit členské schůze družstva, avšak jejich přítomnost se posuzuje, jako přítomnost jednoho člena, oba se mohou zúčastnit rozpravy, avšak o tom, jak budou hlasovat, se musí dohodnout. Hlasuje pouze jeden z nich; pokud se nedohodnou, hlasování se zdrží. Je vyloučeno, aby každý hlasoval jinak, k takovému hlasování se nepřihlíží.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6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le dosavadní judikatury NS je v pojmu „nahlédnutí“ obsaženo i právo pořizovat si výpisy či kopie na vlastní náklad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66 – Členská schůze:</w:t>
      </w:r>
    </w:p>
    <w:p>
      <w:pPr>
        <w:pStyle w:val="Default"/>
        <w:rPr/>
      </w:pPr>
      <w:r>
        <w:rPr>
          <w:rFonts w:cs="Times New Roman" w:ascii="Times New Roman" w:hAnsi="Times New Roman"/>
          <w:color w:val="000000"/>
          <w:sz w:val="22"/>
          <w:szCs w:val="22"/>
        </w:rPr>
        <w:t xml:space="preserve">Stanovy určují bližší podmínky působnosti členské schůze a další její kompetenc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Čl. 67:</w:t>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ozhodování per rollam lze použít pouze při rozhodování členské schůze. Tento způsob nelze tedy použít u shromáždění delegátů (§ 652 odst. 2 ZOK). Pokud by družstvo zvolilo způsob rozhodování členské schůze-per-rollam,bylo-by-nutné-tuto-část-stanov-podrobně-zpracova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69 – Představenstv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de o výkonný a statutární orgán družstva, který je pověřený obchodním vedením družstva, tzn., že zastupuje družstvo ve všech záležitostech navenek a za představenstvo v takovém případě jedná předseda nebo místopředseda. Pro právní úkony družstva v písemné formě je požadován podpis alespoň dvou členů představenstva. Předseda družstva není zákonem uveden mezi orgány družstva, ale stanovy mu mohou takové postavení přiznat. Vždy však je členem představenstva voleným z řad jeho členů a určují-li tak stanovy, členskou schůzí.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ýkon funkce člena představenstva je výkonem osobní povahy a nelze se v něm nechat zastoupit. Zastoupení družstva na základě plné moci se netýká výkonu funkce statutárního orgánu. Totéž platí o výkonu funkce u ostatních obligatorních orgánů.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7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 umožňuje družstvu zvolit náhradníky do orgánu družstva. Je třeba, aby současně určilo jejich pořadí, jak nastoupí za odstoupivšího člen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užstvo nemusí volit náhradníky představenstva. V tomto případě může představenstvo jmenovat na uvolněné místo v orgánu jiného člena družstva, který tuto funkci plní do nejbližšího zasedání nevyššího orgánu, kdy může dojít k doplňující volbě (jedná se o tzv. koopta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vě ZOK členovi představenstva zakazuje odstoupit z funkce, pokud doba k jeho odstoupení je pro družstvo nevhodná. Nevhodnost je subjektivní pojem a její posouzení bude činit statutární orgán vždy v konkrétním případě.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gán, který člena do funkce zvolí, jej může z funkce odvolat anebo on sám může setrvání ve funkci jednostranně ukončit odstoupením. Své odstoupení oznámí orgánu, jehož je členem. Účast člena ve funkci končí dnem, kdy jeho odstoupení projednal orgán podle stanov příslušných. Projednání neznamená nic jiného, než že orgán vezme odstoupení funkce člena na vědomí.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75 a 76 – Kontrolní komi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latí totéž, co je uvedeno v komentáři k představenstv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72, 73, 74:</w:t>
      </w:r>
    </w:p>
    <w:p>
      <w:pPr>
        <w:pStyle w:val="Default"/>
        <w:jc w:val="both"/>
        <w:rPr/>
      </w:pPr>
      <w:r>
        <w:rPr>
          <w:rFonts w:cs="Times New Roman" w:ascii="Times New Roman" w:hAnsi="Times New Roman"/>
          <w:color w:val="000000"/>
          <w:sz w:val="22"/>
          <w:szCs w:val="22"/>
        </w:rPr>
        <w:t xml:space="preserve">Předseda uvedený jako orgán v návrhu stanov není samostatným statutárním orgánem, ale je součástí představenstva, jako jeden z členů, který je zvolen představenstvem za předsed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79 – Zastupování družstva ve společenství vlastníků:</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to ustanovení vyjadřuje postavení zástupce spoluvlastníka, kterým je bytové družstvo při jednání na shromáždění SVJ. Principiálně se o otázkách, které budou projednávány na shromáždění SVJ má nejprve hlasovat v představenstvu družstva a výsledek tohoto hlasování uplatní zástupce družstva na shromáždění SVJ. Částečně se jedná o obdobu imperativního mandátu v důležitých otázkách, které byly známy předem podle programu schůze SVJ a mohlo být tedy o nich na představenstvu družstva jednáno. V ostatních případech, které operativně vyplynou při jednání SVJ musí zástupce družstva jednat s péčí řádného vlastníka a ve smyslu článku 61 těchto stanov.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1 a 82 – Střediskové hospodaření:</w:t>
      </w:r>
    </w:p>
    <w:p>
      <w:pPr>
        <w:pStyle w:val="Default"/>
        <w:jc w:val="both"/>
        <w:rPr/>
      </w:pPr>
      <w:r>
        <w:rPr>
          <w:rFonts w:cs="Times New Roman" w:ascii="Times New Roman" w:hAnsi="Times New Roman"/>
          <w:color w:val="000000"/>
          <w:sz w:val="22"/>
          <w:szCs w:val="22"/>
        </w:rPr>
        <w:t xml:space="preserve">U bytových družstev s více domy nadále se doporučuje hospodaření v oddělených účetních střediscích (i když způsob regulace nájemného oddělenou evidenci nákladů jednotlivých domů již přímo nevyžaduje – nájemné z bytu již není odvozeno od nákladů domu), kdy jednotlivé domy vymezené v závislosti na jejich pořízení, resp. na jejich určení v prohlášení vlastníka představují střediska bytového hospodářství a náklady společné pro všechny domy se spolu s náklady nesouvisejícími se správou domů soustřeďují ve střediscích ostatního hospodaření (středisko správy, středisko údržby, příp. středisko výstavby aj.). Vnitrodružstevní předpisy by měly případně podrobněji upravovat, které výnosy patří kterým střediskům (např. nájemné z nedružstevních bytů a nedružstevních nebytových prostor apod.). Jedním z důsledků střediskového hospodaření je i vznik „střediskového“ výsledku hospodaření, s nímž se nakládá v souladu se stanovam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4 – Základní kapitá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konomická podstata základního kapitálu se nemění – je základním vlastním finančním zdrojem družstva, který je tvořen členskými vklady – základními i dalšími (§ 563 zákona). Zákon již neupravuje kategorii zapisovaného základního kapitálu, proto lze dosavadní analytické účty „zapisovaný základní kapitál“ a „nezapisovaný základní kapitál“ sloučit v jeden účet „základní kapitál“. Zákon již nestanoví minimální výši základního kapitálu pro vznik ani trvání družstva (dosud 50 000 Kč).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5 – Nedělitelný fond:</w:t>
      </w:r>
    </w:p>
    <w:p>
      <w:pPr>
        <w:pStyle w:val="Default"/>
        <w:jc w:val="both"/>
        <w:rPr/>
      </w:pPr>
      <w:r>
        <w:rPr>
          <w:rFonts w:cs="Times New Roman" w:ascii="Times New Roman" w:hAnsi="Times New Roman"/>
          <w:color w:val="000000"/>
          <w:sz w:val="22"/>
          <w:szCs w:val="22"/>
        </w:rPr>
        <w:t xml:space="preserve">Dosud jediný povinný fond není zákonem již upraven a ani jeho přechodná ustanovení neřeší, jak naložit s vytvořeným nedělitelným fondem. V některých ustanoveních je zmiňován rezervní fond, v návrhu stanov je však doporučeno ponechání názvu nedělitelný fond. Nedělitelný fond zůstává fondem, jenž se tvoří ze zisku, jehož tvorba však už není povinná. Beze změny zůstává i jeho prioritní účel použití – úhrada ztrát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6 - Fond dalších členských vkladů podle čl. 15:</w:t>
      </w:r>
    </w:p>
    <w:p>
      <w:pPr>
        <w:pStyle w:val="Default"/>
        <w:jc w:val="both"/>
        <w:rPr/>
      </w:pPr>
      <w:r>
        <w:rPr>
          <w:rFonts w:cs="Times New Roman" w:ascii="Times New Roman" w:hAnsi="Times New Roman"/>
          <w:color w:val="000000"/>
          <w:sz w:val="22"/>
          <w:szCs w:val="22"/>
        </w:rPr>
        <w:t xml:space="preserve">Z historických důvodů je zůstáváno u označení „fond“ (dříve „fond členských podílů“), ačkoliv jde o součást základního kapitálu. Charakteristickou vlastností tohoto vlastního zdroje financování je, že po dokončení výstavby, resp. nabytí domu s družstevními byty koupí anebo dokončení jeho technického zhodnocení kryje hodnotu družstevního bytu, příp. příslušejícího pozemku (je-li tento ve vlastnictví družstva) – v aktivech mu tedy nikdy neodpovídají peníze, ale hmotný majetek. Zejména v bytových družstvech vzniklých za účelem koupě domu od původního vlastníka („nová bytová družstva“), pak kryje i hodnotu nedružstevních bytů a nedružstevních nebytových prostor (v nájmu jiných osob než členů družstva) a k nim příslušejícím podílům na pozemku. Fond se snižuje při převodech družstevních bytů do vlastnictví členů, ať už jde o převody ze zákona bezúplatné (byty pořízené podle předpisů o finanční, úvěrové a jiné pomoci družstevní bytové výstavbě) – současně se snížením majetku, nebo o úplatné převody jiných družstevních bytů (započítání na úhradu kupní ceny).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7 - Fond družstevní výstavb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to fond není součástí základního kapitálu, ale je ostatním kapitálovým fondem. Doposud byl specifickým zdrojem pouze pro družstevní domy pořízené podle předpisů o finanční, úvěrové a jiné pomoci družstevní bytové výstavbě, protože byl vytvořen státními příspěvky na tuto výstavbu. Následně se pak zvyšoval o úmor ze splaceného úvěru na tuto výstavbu, příp. o výdaje na technické zhodnocení domu tak, aby byla zachována rovnost mezi prostředky (pořizovací hodnota budovy + technické zhodnocení na účtu účtové skupiny 02) a zdroji (základní kapitál, resp. jeho část + ostatní kapitálové fondy + nesplacený úvěr) – tzv. investiční okruh. Nově však budou tento fond zřizovat i „nová bytová družstva“, pokud nebudou moci použít na financování technického zhodnocení domu, resp. pořízení příslušejícího pozemku další členský vklad (člen odmítne uzavřít smlouvu o závazku k dalšímu členskému vkladu podle čl. 15) a budou chtít zachovat „investiční okruh“. Fond se snižuje při převodech družstevních bytů do vlastnictví členů (byty pořízené podle předpisů o finanční, úvěrové a jiné pomoci družstevní bytové výstavbě) – současně se snížením majetk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8 - Doplňkový fond družstevní výstavby:</w:t>
      </w:r>
    </w:p>
    <w:p>
      <w:pPr>
        <w:pStyle w:val="Default"/>
        <w:jc w:val="both"/>
        <w:rPr/>
      </w:pPr>
      <w:r>
        <w:rPr>
          <w:rFonts w:cs="Times New Roman" w:ascii="Times New Roman" w:hAnsi="Times New Roman"/>
          <w:color w:val="000000"/>
          <w:sz w:val="22"/>
          <w:szCs w:val="22"/>
        </w:rPr>
        <w:t>Fond je tvořen v případě, že družstvo uplatňuje účetní odpisy domu nebo jeho části (bytové nebo nebytové jednotky), a to ve výši těchto odpisů, které jsou sice nákladem, ale nejsou výdajem. Proto mu v aktivech fakticky odpovídají peníze, které lze použít na financování technického</w:t>
      </w:r>
      <w:r>
        <w:rPr>
          <w:rFonts w:cs="Times New Roman" w:ascii="Times New Roman" w:hAnsi="Times New Roman"/>
          <w:color w:val="000000"/>
        </w:rPr>
        <w:t xml:space="preserve"> </w:t>
      </w:r>
      <w:r>
        <w:rPr>
          <w:rFonts w:cs="Times New Roman" w:ascii="Times New Roman" w:hAnsi="Times New Roman"/>
          <w:color w:val="000000"/>
          <w:sz w:val="22"/>
          <w:szCs w:val="22"/>
        </w:rPr>
        <w:t xml:space="preserve">zhodnocení při současném převodu zdrojů do fondu družstevní výstavby. Snižuje se při převodech družstevních bytů do vlastnictví členů (byty pořízené podle předpisů o finanční, úvěrové a jiné pomoci družstevní bytové výstavbě) proti oprávkám k dlouhodobému hmotnému majetku.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89 - Fond dalších členských vkladů podle čl. 16:</w:t>
      </w:r>
    </w:p>
    <w:p>
      <w:pPr>
        <w:pStyle w:val="Default"/>
        <w:jc w:val="both"/>
        <w:rPr/>
      </w:pPr>
      <w:r>
        <w:rPr>
          <w:rFonts w:cs="Times New Roman" w:ascii="Times New Roman" w:hAnsi="Times New Roman"/>
          <w:color w:val="000000"/>
          <w:sz w:val="22"/>
          <w:szCs w:val="22"/>
        </w:rPr>
        <w:t xml:space="preserve">Fond může být evidován na středisku správy a tedy i využíván ve prospěch všech členů družstva anebo na příslušném středisku bytového hospodářství a tedy využíván jen pro členy - nájemce bytů tvořících toto středisko. Výběr jedné z uvedených variant, příp. kombinace obou by měl provést orgán družstva (zpravidla představenstvo), a to zejména v závislosti na okolnostech přijetí konkrétního dalšího členského vkladu: byla-li důvodem finanční kompenzace přičlenění původně společných prostor v domě (chodba, půda) ke stávajícímu nebo nově vybudovanému bytu, měl by logicky být tento vklad, potažmo z něho vytvořený fond, využit zřejmě výlučně pro příslušný dům – středisko bytového hospodářství. Na druhé straně v případě vkladu uhrazeného novým nájemcem družstevního bytu za získání práva nájmu k uvolněnému bytu by měl být tento využit pro celé družstvo. Optimálním použitím tohoto fondu je úhrada ztráty, protože tím vklad zaniká (je spotřebován) a nemůže se tedy stát v budoucnu součástí vypořádacího podílu při zániku členství vkladatele. Je-li použit na úhradu technického zhodnocení domu, jako zdroj nezaniká a musí být proto s bývalým členem vypořádán (není-li dříve použit na úhradu kupní ceny bytu převedeného tomuto členov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90 - Statutární fond bytového hospodářstv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to fond se tvoří ze zisku středisek bytového hospodářství a je proto evidován podle jednotlivých středisek. Používá-li družstvo zálohové nájemné a na úhradu nákladů každého střediska bytového hospodářství využije přednostně výnosy tohoto střediska (ze zálohy na nájemné uhradí jen zbývající nepokrytou část nákladů), zisk nemůže vzniknout – úprava tohoto fondu ve stanovách je prakticky nadbytečná. Zdroje fondu jsou součástí vypořádání nabyvatele bytu podle zákona o převodu vlastnického práva k jednotkám některých bytových družstev.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91 - Dlouhodobá záloha na opravy a dodatečné investice:</w:t>
      </w:r>
    </w:p>
    <w:p>
      <w:pPr>
        <w:pStyle w:val="Default"/>
        <w:jc w:val="both"/>
        <w:rPr/>
      </w:pPr>
      <w:r>
        <w:rPr>
          <w:rFonts w:cs="Times New Roman" w:ascii="Times New Roman" w:hAnsi="Times New Roman"/>
          <w:color w:val="000000"/>
          <w:sz w:val="22"/>
          <w:szCs w:val="22"/>
        </w:rPr>
        <w:t xml:space="preserve">Dlouhodobá záloha je jedním z nejdůležitějších zdrojů financování, ačkoliv svou ekonomickou podstatou není fondem – vlastním zdrojem financování, ale závazkem - cizí zdroj financování. Obecně jde o dlouhodobý zdroj určený zejména na úhradu nákladů na opravy domu a výdajů na technické zhodnocení domu. Zákon ani jiný právní předpis neukládá povinnost tvorby tohoto zdroje ani jeho formu. Jako dlouhodobý zdroj na opravy (nikoliv technické zhodnocení) by mohlo družstvo tvořit také rezervu (též cizí zdroj), příp. fond ze zisku (z části výnosů z nájemného převyšující v daném roce náklady). Nadále je doporučení dlouhodobou zálohu zejména z důvodu volnosti její tvorby a univerzálnosti jejího použití. Výše pravidelného příspěvku z nájemného by obecně měla odpovídat potřebě vycházející z plánu oprav, modernizací a rekonstrukcí příslušného domu. Podrobnější pravidla pro tvorbu a čerpání by měly upravovat vnitrodružstevní předpisy, přičemž dle zvyklostí a potřeb družstva je možné účel použití rozšířit i na další náklady – např. kontroly a revize zařízení domu, příp. investiční výdaje (nákup dlouhodobého hmotného majetku vč. pozemku příslušejícího k domu aj.). Při použití zálohy na technické zhodnocení domu nebo pořízení pozemku se dosud zdroje automaticky převáděly do základního kapitálu – nájemcům družstevních bytů se navyšovaly jejich další členské vklady podle čl. 15. Od r. 1.1.2014 bude však takový postup podmíněn uzavřením smlouvy o závazku k dalšímu členskému vkladu, a pokud ji člen neuzavře, nebude možné mu zvýšit jeho vklad. Z důvodu zachování investičního okruhu pak nezbude než převést příslušnou částku do fondu družstevní výstavby, příp. ji ponechat na dlouhodobé záloze a tuto pouze účetně oddělit jako „dlouhodobou zálohu použitou“ (druhá varianta by zřejmě byla vhodná pro „nová“ družstva, která chystají převody bytů do vlastnictví člena – použitou dlouhodobou zálohu by spolu s dalším členským vkladem započítala na úhradu kupní cen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92 až 96 – Zrušení a likvida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 stanoví dílčí odchylky pro zrušení bytového družstva bez právního nástupce. Pokud jde o právní jednání, rozhoduje o něm nejvyšší orgán družstva. Při přeměně právní formy na základě zákona o přeměnách obchodních společností a družstev platí jednak kvalifikovaná většina a při změně právní formy u bytového družstva platí stoprocentní souhlas členů. Bytové družstvo se může sloučit pouze s jiným bytovým družstvem, v tomto případě nenastává likvida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rušení právnické osoby a její likvidace je také upraveno v NOZ v § 168 a násl. V ZOK je otázka zrušení a zániku obchodní korporace upravena v § 93, kde jsou stanoveny pouze doplňující skutečnosti s ohledem na potřebu vyšší kontroly činnosti likvidátora. Je zavedena povinnost likvidátora na konci likvidace předložit nejvyššímu orgánu závěrku a jiné listiny podstatné pro ukončení likvidace. Stanoví se některé speciální důvody pro zrušení bytového družstva rozhodnutím soudu, tyto důvody existují paralelně k obecným důvodům zrušení obchodní korporace podle ZOK. Člen má právo na podíl na likvidačním zůstatku ve výši svého členského vkladu; případné zbývající prostředky se rozdělí mezi členy rovným dílem, ledaže stanovy určí jinak (§ 756 ZOK). Při nuceném zrušení bytového družstva se může uplatnit i ručení členů orgánů při úpadku obchodní korporace (§ 68 ZOK); dle tohoto ustanovení může soud na návrh insolvenčního správce nebo věřitele obchodní korporace rozhodnout, že člen nebo bývalý člen statutárního orgánu ručí za splnění povinností korporace. Toto ručení nelze zaměňovat s uhrazovací povinností při ztrátě družstva.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Čl. 99 – Doručování:</w:t>
      </w:r>
    </w:p>
    <w:p>
      <w:pPr>
        <w:pStyle w:val="Default"/>
        <w:jc w:val="both"/>
        <w:rPr/>
      </w:pPr>
      <w:r>
        <w:rPr>
          <w:rFonts w:cs="Times New Roman" w:ascii="Times New Roman" w:hAnsi="Times New Roman"/>
          <w:color w:val="000000"/>
          <w:sz w:val="22"/>
          <w:szCs w:val="22"/>
        </w:rPr>
        <w:t>Dosavadní judikatura v občanskoprávních vztazích předpokládá, že písemnost je doručena, dostala-li se do sféry vlivu adresáta. Úprava doručení zásilky je ale obsažena nově v NOZ. NOZ upravuje dojití (doručení) zásilky přísněji než je upraveno v návrhu, a to tak, že došlá zásilka odeslaná s využitím provozovatele poštovních služeb došla třetí pracovní den po odeslání, byla-li však odeslána na adresu v jiném státu, pak patnáctý den po odeslání. Do návrhu lze samozřejmě zapracovat úpravu dle NOZ. K přechodným a závěrečným ustanovením ZOK: Přijetím těchto stanov je splněna zákonná povinnost uvedená v § 777 ZOK přizpůsobit do šesti měsíců své stanovy novému předpisu pod sankcí zrušení družstva soudem. Důvodem je to, že dnem účinnosti tohoto zákona se zrušují ta ustanovení stanov, která jsou-v-rozporu-s-kogentními-ustanoveními-nového-</w:t>
      </w:r>
      <w:r>
        <w:rPr/>
        <w:t xml:space="preserve">zákon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9:00Z</dcterms:created>
  <dc:creator>Vladimir Lamacz</dc:creator>
  <dc:description/>
  <cp:keywords/>
  <dc:language>en-US</dc:language>
  <cp:lastModifiedBy>Vladimir Lamacz</cp:lastModifiedBy>
  <dcterms:modified xsi:type="dcterms:W3CDTF">2014-06-18T15:06:00Z</dcterms:modified>
  <cp:revision>19</cp:revision>
  <dc:subject/>
  <dc:title>Komentář Vzor stanov bytového družstva se shromážděním delegátů  </dc:title>
</cp:coreProperties>
</file>