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Plná moc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sz w:val="18"/>
          <w:szCs w:val="18"/>
        </w:rPr>
        <w:t>Já níže podepsaný ……………………………………………………………………………………………………………..</w:t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ozen………………………………………                                  číslo OP………………………………………………</w:t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tem…………………………………………………………………………………………………………………………….</w:t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oprávněný člen Společenství Doležalova č.p. 1047-1053 / Bytového družstva Doležalova 1047-105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tímto zmocňu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a/paní/slečnu………………………………………………………………………………………………………………..</w:t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ozen/a…………………………………….                           číslo OP……………………………………………………</w:t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tem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mému zastupování na shromáždění Společenství Doležalova č.p. 1047-1053 - členské schůzi Bytového družstva Doležalova 1047-1053 konané dne 21. 9. 2011 a k  hlasování  dle uvedeného programu na pozvánce.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………………</w:t>
      </w:r>
    </w:p>
    <w:p>
      <w:pPr>
        <w:pStyle w:val="Normln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566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ocnitel…………………………….</w:t>
      </w:r>
    </w:p>
    <w:p>
      <w:pPr>
        <w:pStyle w:val="Normlnweb"/>
        <w:spacing w:before="0" w:after="0"/>
        <w:ind w:left="566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566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nou moc přijímám.</w:t>
        <w:tab/>
        <w:tab/>
        <w:tab/>
        <w:tab/>
        <w:tab/>
        <w:tab/>
        <w:t>Zmocněnec……………………………</w:t>
      </w:r>
    </w:p>
    <w:p>
      <w:pPr>
        <w:pStyle w:val="Normln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- - - - - - - - - - - - - - - - - - - - -  - - - - - - - - - - - - - - - - - -  - - - - - - - - - - - - - - - - - - - - - - - - - - -  - - - - - - -</w:t>
      </w:r>
    </w:p>
    <w:p>
      <w:pPr>
        <w:pStyle w:val="Heading2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Plná moc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lnweb"/>
        <w:spacing w:before="0" w:after="120"/>
        <w:rPr/>
      </w:pPr>
      <w:r>
        <w:rPr>
          <w:rFonts w:cs="Arial" w:ascii="Arial" w:hAnsi="Arial"/>
          <w:sz w:val="18"/>
          <w:szCs w:val="18"/>
        </w:rPr>
        <w:t>Já níže podepsaný ……………………………………………………………………………………………………………..</w:t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ozen………………………………………                                  číslo OP………………………………………………</w:t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tem…………………………………………………………………………………………………………………………….</w:t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oprávněný člen Společenství Doležalova č.p. 1047-1053 / Bytového družstva Doležalova 1047-105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tímto zmocňu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a/paní/slečnu………………………………………………………………………………………………………………..</w:t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ozen/a…………………………………….                           číslo OP……………………………………………………</w:t>
      </w:r>
    </w:p>
    <w:p>
      <w:pPr>
        <w:pStyle w:val="Normln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tem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mému zastupování na shromáždění Společenství Doležalova č.p. 1047-1053 - členské schůzi Bytového družstva Doležalova 1047-1053 konané dne 21. 9. 2011 a k  hlasování  dle uvedeného programu na pozvánce.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………………</w:t>
      </w:r>
    </w:p>
    <w:p>
      <w:pPr>
        <w:pStyle w:val="Normln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566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ocnitel…………………………….</w:t>
      </w:r>
    </w:p>
    <w:p>
      <w:pPr>
        <w:pStyle w:val="Normlnweb"/>
        <w:spacing w:before="0" w:after="0"/>
        <w:ind w:left="566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ind w:left="566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nou moc přijímám.</w:t>
        <w:tab/>
        <w:tab/>
        <w:tab/>
        <w:tab/>
        <w:tab/>
        <w:tab/>
        <w:t>Zmocněnec……………………………</w:t>
      </w:r>
    </w:p>
    <w:p>
      <w:pPr>
        <w:pStyle w:val="Normlnweb"/>
        <w:spacing w:before="120" w:after="1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4:00Z</dcterms:created>
  <dc:creator>Jiřina Legátová</dc:creator>
  <dc:description/>
  <cp:keywords/>
  <dc:language>en-US</dc:language>
  <cp:lastModifiedBy>user</cp:lastModifiedBy>
  <dcterms:modified xsi:type="dcterms:W3CDTF">2011-09-02T06:44:00Z</dcterms:modified>
  <cp:revision>2</cp:revision>
  <dc:subject/>
  <dc:title>Plná moc</dc:title>
</cp:coreProperties>
</file>