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aps/>
          <w:kern w:val="2"/>
        </w:rPr>
        <w:t>Usnesení shromáždění Společenství Doležalova č. p. 1047-1053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aps/>
          <w:kern w:val="2"/>
        </w:rPr>
        <w:t xml:space="preserve"> </w:t>
      </w:r>
      <w:r>
        <w:rPr>
          <w:rFonts w:cs="Arial" w:ascii="Arial" w:hAnsi="Arial"/>
          <w:b/>
          <w:bCs/>
          <w:caps/>
          <w:kern w:val="2"/>
        </w:rPr>
        <w:t>konané dne 15. 9. 2010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hromáždění/schůze SVJ</w:t>
      </w:r>
      <w:r>
        <w:rPr>
          <w:rFonts w:cs="Arial" w:ascii="Arial" w:hAnsi="Arial"/>
          <w:b/>
          <w:bCs/>
          <w:sz w:val="22"/>
          <w:szCs w:val="22"/>
        </w:rPr>
        <w:t xml:space="preserve"> Doležalova 1047 – 1053</w:t>
      </w:r>
      <w:r>
        <w:rPr>
          <w:rFonts w:cs="Arial" w:ascii="Arial" w:hAnsi="Arial"/>
          <w:sz w:val="22"/>
          <w:szCs w:val="22"/>
        </w:rPr>
        <w:t xml:space="preserve">, se sídlem 198 00 Praha 9 – Černý Most, Doležalova 1050, IČ: 28947975, zapsané v obchodním rejstříku vedeném u Městského soudu v Praze, v oddílu S, vložce č. 10641, (dále jen „Družstvo“), </w:t>
      </w:r>
      <w:r>
        <w:rPr>
          <w:rFonts w:cs="Arial" w:ascii="Arial" w:hAnsi="Arial"/>
          <w:b/>
          <w:sz w:val="22"/>
          <w:szCs w:val="22"/>
        </w:rPr>
        <w:t>ve středu dne 15. září 2010 od 18 hod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zasedacím sále Galerie 14</w:t>
      </w:r>
      <w:r>
        <w:rPr>
          <w:rFonts w:cs="Arial" w:ascii="Arial" w:hAnsi="Arial"/>
          <w:sz w:val="22"/>
          <w:szCs w:val="22"/>
        </w:rPr>
        <w:t xml:space="preserve">, na adrese Praha 9 - Černý Most II, náměstí Plukovníka Vlčka 686 na členské schůz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SCHVALUJ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(k bodu 3. písm.a) shromáždění/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ání společné schů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/ Bytového družstva Doležalova 1047 – 1053</w:t>
      </w:r>
      <w:r>
        <w:rPr>
          <w:rFonts w:cs="Arial" w:ascii="Arial" w:hAnsi="Arial"/>
          <w:sz w:val="22"/>
          <w:szCs w:val="22"/>
        </w:rPr>
        <w:t>, se sídlem 198 00 Praha 9 – Černý Most, Doležalova 1050, IČ: 276 54 0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/ Společenství Doležalova č.p. 1047-1053, se sídlem 198 00 Praha 9-Černý Most, Doležalova 1050, IČ: 289 47 9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(k bodu 3. písm.c) shromáždění/ 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 shromáždění/schůze ve znění předložené pozvánky o konání členské schůze SVJ</w:t>
      </w:r>
      <w:r>
        <w:rPr>
          <w:rFonts w:cs="Arial" w:ascii="Arial" w:hAnsi="Arial"/>
          <w:bCs/>
          <w:sz w:val="22"/>
          <w:szCs w:val="22"/>
        </w:rPr>
        <w:t xml:space="preserve"> Doležalova 1047 – 1053</w:t>
      </w:r>
      <w:r>
        <w:rPr>
          <w:rFonts w:cs="Arial" w:ascii="Arial" w:hAnsi="Arial"/>
          <w:sz w:val="22"/>
          <w:szCs w:val="22"/>
        </w:rPr>
        <w:t>, se sídlem 198 00 Praha 9 – Černý Most, Doležalova 1050, IČ: 28947975 dne 15.9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(k bodu 4. shrmoždění/schůz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ány shromáždění/schůze ve slož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sedající:</w:t>
        <w:tab/>
        <w:tab/>
        <w:tab/>
        <w:tab/>
        <w:t>pan Vladimír Lamac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isovatelka:</w:t>
        <w:tab/>
        <w:tab/>
        <w:tab/>
        <w:t>paní Hana Klenová – Jiráková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věřovatelé zápisu:</w:t>
        <w:tab/>
        <w:tab/>
        <w:tab/>
        <w:t>paní Lenka Šálová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Zdeněk Ko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pověřené sčítáním hlasů:</w:t>
        <w:tab/>
        <w:t>paní Olga Drábková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an Vítězslav Viliš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aní Gabriela Vršková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4.</w:t>
      </w:r>
      <w:r>
        <w:rPr>
          <w:rFonts w:cs="Arial" w:ascii="Arial" w:hAnsi="Arial"/>
          <w:sz w:val="22"/>
          <w:szCs w:val="22"/>
          <w:u w:val="single"/>
        </w:rPr>
        <w:t xml:space="preserve"> (k bodu 5. shromáždění/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Úplatný nákup (odku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u 756254/1059813 na pozemcích parc. č. 221/35, 221/36, 221/37, 221/38, 221/330, 221/331, 221/332 vše katastrální území Černý Most, vše zapsáno u Katastrálního úřadu pro hlavní město Prahu, se sídlem v Praze, katastrální pracoviště Praha, Pod Sídlištěm 9/1800, 182 14 Praha 8, k.ú. Černý Most na listu vlastnickém č. 116  od stávajícího vlastník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b) Rozsah a výše nákupu (odkupu) budou vymezen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u Magistrátu hl.m.Prahy ze dne 10.6.2010 (navrhovatele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enovou nabídkou navrhovatele ve výši navrhované kupní ceny </w:t>
      </w:r>
      <w:r>
        <w:rPr>
          <w:rFonts w:cs="Arial" w:ascii="Arial" w:hAnsi="Arial"/>
          <w:b/>
          <w:sz w:val="22"/>
          <w:szCs w:val="22"/>
        </w:rPr>
        <w:t>3.168.267 Kč</w:t>
      </w:r>
      <w:r>
        <w:rPr>
          <w:rFonts w:cs="Arial" w:ascii="Arial" w:hAnsi="Arial"/>
          <w:sz w:val="22"/>
          <w:szCs w:val="22"/>
        </w:rPr>
        <w:t>, tj. 3000,-Kč/m2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20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mi požadavky a podmínkami stanovenými Protokolem navrhovatele ze dne 10.6.2010.</w:t>
      </w:r>
    </w:p>
    <w:p>
      <w:pPr>
        <w:pStyle w:val="Normal"/>
        <w:widowControl/>
        <w:suppressAutoHyphens w:val="false"/>
        <w:spacing w:before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čerpaní a použití finančních prostředků na úhradu kupní ceny z fondu oprav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u w:val="single"/>
        </w:rPr>
        <w:t>(k bodu 6. shromáždění/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ředjednané smluvní závazky, včetně jejich zajištění, vztahujících se k poskytnutí úvěru mezi Společenstvím Doležalova č.p.1047-1053 se sídlem 198 00 Praha 9-Černý Most, Doležalova 1050, IČ: 28947975 a poskytovatelem úvěru Česká spořitelna, a.s.,se sídlem 140 00 Praha 4, Olbrachtova 1929/62, IČ: 45244782 ze dne 13.8.2010 ve skladbě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mlouva o úvěru č. 10007/10/LCD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mlouva o zastavení pohledávky z bankovního účtu č. ZÚ/10007/10/LCD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tavení 1 blankosměnky ve prospěch úvěr. ústavu (  vč. Sml. o vyplň.právu směnečném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zákonná ručení klienta podle ust.§13 odst. 7 zák.č. 72/1994 Sb., v platném znění (Sml. o   zastavení nemovitosti-společných prostor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Rozsah a výši úvěru vymezených dle sjednaných podmínek:</w:t>
      </w:r>
    </w:p>
    <w:p>
      <w:pPr>
        <w:pStyle w:val="Normal"/>
        <w:ind w:left="350" w:firstLine="358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>do limitu max 35.000.000,- Kč s DPH (slovy: třicet pět milionů korun českých)</w:t>
      </w:r>
    </w:p>
    <w:p>
      <w:pPr>
        <w:pStyle w:val="Normal"/>
        <w:ind w:left="350" w:firstLine="358"/>
        <w:jc w:val="both"/>
        <w:rPr/>
      </w:pPr>
      <w:r>
        <w:rPr>
          <w:rFonts w:cs="Arial" w:ascii="Arial" w:hAnsi="Arial"/>
          <w:sz w:val="22"/>
          <w:szCs w:val="22"/>
        </w:rPr>
        <w:t xml:space="preserve">2.2 </w:t>
        <w:tab/>
        <w:t>3 roky fix úrokové sazby, při sazbě 3,96% p.a.</w:t>
      </w:r>
    </w:p>
    <w:p>
      <w:pPr>
        <w:pStyle w:val="Normal"/>
        <w:ind w:left="35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</w:t>
        <w:tab/>
        <w:t>splatnost úvěru 15 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u w:val="single"/>
        </w:rPr>
        <w:t>(k bodu 7. shromáždění/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a) </w:t>
        <w:tab/>
        <w:t xml:space="preserve">nákup a odbornou instalaci nového vodoměru za hlavní vodoměr budovy Doležalova 1047 – 1053, hrazenou z fondu oprav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2"/>
          <w:szCs w:val="22"/>
        </w:rPr>
        <w:t>2b)</w:t>
        <w:tab/>
        <w:t>nákup a odbornou výměnu vodoměrů ve všech bytových jednotkách a nebytových prostor v objektu Doležalova č. p. 1047 – 1053, hrazenou z fondu oprav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c)</w:t>
        <w:tab/>
        <w:t>změnu systému rozpočítávání ztratného vztahujícího se ke ztrátám na vodném a stočném v objektu Doležalova č. p. 1047-1053 počínaje od roku 2010 tak, že zaznamenané ztratné bude rozpočítáváno mezi odběratele vody v bytovém domě dle množství jimi vyčerpaných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dle odpočtu na vodoměru v bytové jednotce), a nikoliv dle počtu osob přihlášených v bytové jednot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BERE NA VĚDOM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(k bodu 2. shromáždění/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o usnášeníschopnosti SV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(k bodu 5. shromáždění/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ověřeného vlastníka o možnosti odkupu pozemků pod bytovým domem Doležalova čp.1047-105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(k bodu 6. shromáždění/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o činnosti pověřeného vlastníka k zajištění úvěru pro Družstv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Revitalizaci nemovitosti č.p.1047-1053 v rozsahu dokončené projektové dokumentace za využití programů „Zelená úsporám“ a „Nový panel“ spojených s využitím státních dotací a za současného vlastního financování prostřednictvím bankovního úvěru a fondu oprav a zhotovení Díla spočívající v kompletní dodávce Stavby: „Regenerace na bytovém domě Doležalova č.p.1047-1053 v Praze 9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úhradu ceny za dílo podle Smlouvy o dílo č.j. .29/2010  uzavřené dne 13. 9. 2010 mezi Společenstvím Doležalova č.p.1047-1053 se sídlem 198 00 Praha 9 – Černý Most, Doležalova 1050, IČ: 28947975 a Generálním dodavatelem stavby a Díla : obchodní společností MG-REAL, s.r.o., Jiráskova 2, 586 01 Jihlava, IČ: 269096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(k bodu 7. shromáždění/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právu o vyúčtování vodného a stočného za období roku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UKLÁDÁ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ému vlastníko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(k bodu 5. shromáždění/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/ Zajistit za úzké součinnosti s představenstvem BD dopracování Kupní smlouvy o prodeji výše uvedeného podílu na uvedených pozemcích v rozsahu  kritérií schválených v tomto bodě návrhu usnesení (bod 2a a 2b, 1.1.,1.2, a 1.3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(k bodu 6. shromáždění/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/ zajistit za úzké součinnosti s představenstvem BD dopracování Smlouvy o úvěru, včetně všech navazujících smluv v rozsahu  kritérií schválených v tomto bodě návrhu usnesení (bod 2a a 2b, 2.1.,2.2, a 2.3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(k bodu 7. shromáždění/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ému vlastníkovi provést další úkony vyplývající z realizace tohoto bo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OVĚŘ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ého vlast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(k bodu 5. shromáždění/schůze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k úhradě jistiny ve výši 317.000,-Kč podle podmínek Protokolu navrhovatele z fondu oprav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/ K uzavření a k podepsání (</w:t>
      </w:r>
      <w:r>
        <w:rPr>
          <w:rFonts w:cs="Arial" w:ascii="Arial" w:hAnsi="Arial"/>
          <w:sz w:val="22"/>
          <w:szCs w:val="22"/>
          <w:u w:val="single"/>
        </w:rPr>
        <w:t>podpisu)</w:t>
      </w:r>
      <w:r>
        <w:rPr>
          <w:rFonts w:cs="Arial" w:ascii="Arial" w:hAnsi="Arial"/>
          <w:sz w:val="22"/>
          <w:szCs w:val="22"/>
        </w:rPr>
        <w:t xml:space="preserve"> Kupní smlouvy o prodeji výše uvedeného podílu na uvedených pozemcích v rozsahu  kritérií schválených v tomto bodě návrhu usnesení (bod 2a a 2b, 1.1.,1.2, a 1.3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(k bodu 6. shromáždění/schůz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/ k uzavření a k podepsání (</w:t>
      </w:r>
      <w:r>
        <w:rPr>
          <w:rFonts w:cs="Arial" w:ascii="Arial" w:hAnsi="Arial"/>
          <w:sz w:val="22"/>
          <w:szCs w:val="22"/>
          <w:u w:val="single"/>
        </w:rPr>
        <w:t>podpisu)</w:t>
      </w:r>
      <w:r>
        <w:rPr>
          <w:rFonts w:cs="Arial" w:ascii="Arial" w:hAnsi="Arial"/>
          <w:sz w:val="22"/>
          <w:szCs w:val="22"/>
        </w:rPr>
        <w:t xml:space="preserve"> Smlouvy o úvěru poskytovatelem úvěru Česká spořitelna, a.s.,se sídlem 140 00 Praha 4, Olbrachtova 1929/62, IČ: 45244782 v rozsahu  kritérií schválených v tomto bodě návrhu usnesení (bod 2a a 2b, 2.1.,2.2, a 2.3.) a všech navazujících smluv týkajících se úvěrového vztahu a jeho zajišt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5.9.2010                                                                Pověřený vlast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2:00Z</dcterms:created>
  <dc:creator>user</dc:creator>
  <dc:description/>
  <cp:keywords/>
  <dc:language>en-US</dc:language>
  <cp:lastModifiedBy>user</cp:lastModifiedBy>
  <dcterms:modified xsi:type="dcterms:W3CDTF">2010-10-08T10:07:00Z</dcterms:modified>
  <cp:revision>1</cp:revision>
  <dc:subject/>
  <dc:title/>
</cp:coreProperties>
</file>